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3265170" cy="1369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Aanpassing asgrenzen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Type applet</w:t>
      </w:r>
      <w:r>
        <w:rPr/>
        <w:t xml:space="preserve"> 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Geslot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7475</wp:posOffset>
            </wp:positionH>
            <wp:positionV relativeFrom="paragraph">
              <wp:posOffset>43180</wp:posOffset>
            </wp:positionV>
            <wp:extent cx="200025" cy="219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65" r="-18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Opstarten</w:t>
      </w:r>
    </w:p>
    <w:p>
      <w:pPr>
        <w:pStyle w:val="Normal"/>
        <w:ind w:left="180" w:hanging="0"/>
        <w:rPr/>
      </w:pPr>
      <w:r>
        <w:rPr>
          <w:sz w:val="20"/>
        </w:rPr>
        <w:t xml:space="preserve">Klik met de </w:t>
      </w:r>
      <w:r>
        <w:rPr>
          <w:sz w:val="20"/>
          <w:u w:val="single"/>
        </w:rPr>
        <w:t>rechter</w:t>
      </w:r>
      <w:r>
        <w:rPr>
          <w:sz w:val="20"/>
        </w:rPr>
        <w:t xml:space="preserve"> muisknop op het asknopj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Omschrijving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32385</wp:posOffset>
            </wp:positionV>
            <wp:extent cx="2151380" cy="13696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Van elke aanwezige coördinaat-as (twee stuks bij vlakke figuren, drie bij ruimtelijke tekeningen) verschijnt de onder- en bovengrens. Door op het betreffende handje te klikken, wordt de waarde van een asgrens aangepast, waarbij dit direct in de tekening zichtbaar is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Onderaan staat een knop waarmee je snel het assenstelsel zichtbaar maakt of juist onzichtbaar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Tip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360"/>
        <w:rPr>
          <w:sz w:val="20"/>
        </w:rPr>
      </w:pPr>
      <w:r>
        <w:rPr>
          <w:sz w:val="20"/>
        </w:rPr>
        <w:t>Voor andere instellingen zoals askleur, asdikte, roosterlijntjes per coördinaatvlak moet het uitgebreide asvenster worden gebruikt. Klik daartoe met de linker muisknop op het asknopje op de knoppenbal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360"/>
        <w:rPr>
          <w:sz w:val="20"/>
        </w:rPr>
      </w:pPr>
      <w:r>
        <w:rPr>
          <w:sz w:val="20"/>
        </w:rPr>
        <w:t>De grootte van de rondjes bij de asgetallen is instelbaar op de tekenbalk. Nadat deze grootte daar is aangepast, moet even met linker- of rechter muisknop op het asknopje worden gedrukt, en weer afgesloten om de tekening te verversen.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2745</wp:posOffset>
            </wp:positionV>
            <wp:extent cx="6398260" cy="48964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Voorbeeld</w:t>
      </w:r>
    </w:p>
    <w:sectPr>
      <w:headerReference w:type="default" r:id="rId6"/>
      <w:footerReference w:type="default" r:id="rId7"/>
      <w:type w:val="nextPage"/>
      <w:pgSz w:w="11906" w:h="16838"/>
      <w:pgMar w:left="900" w:right="92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503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Applets</w:t>
      <w:tab/>
      <w:t>aanpassing asgrenzen</w:t>
      <w:tab/>
      <w:tab/>
      <w:t xml:space="preserve">       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(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)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8:05:00Z</dcterms:created>
  <dc:creator>Ton Lecluse</dc:creator>
  <dc:description/>
  <cp:keywords/>
  <dc:language>en-US</dc:language>
  <cp:lastModifiedBy>Ton Lecluse</cp:lastModifiedBy>
  <dcterms:modified xsi:type="dcterms:W3CDTF">2008-07-02T14:02:00Z</dcterms:modified>
  <cp:revision>7</cp:revision>
  <dc:subject/>
  <dc:title>Opsta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