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045075" cy="218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an en snelheid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  <w:r>
        <w:rPr/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Geslo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Opstarten</w:t>
      </w:r>
    </w:p>
    <w:p>
      <w:pPr>
        <w:pStyle w:val="Normal"/>
        <w:ind w:left="18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74980</wp:posOffset>
            </wp:positionV>
            <wp:extent cx="4949825" cy="16357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75180</wp:posOffset>
            </wp:positionV>
            <wp:extent cx="5486400" cy="5104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Bij een ruimtelijk model, nadat tenminste één kromme aanwezig is.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i/>
          <w:iCs/>
          <w:sz w:val="20"/>
        </w:rPr>
        <w:t>Bewerken,,functies en krommen, bewegend onderzoek, baan en snelheidsvector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Of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Vanuit aanvinkdialoog: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klik met rechter muisknop op het vinkje vòòr de kromme,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en kies in het menu dat verschijnt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Instellingen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Toon snelheidsvector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Aangevinkt = Terwijl het punt de kromme doorloopt, wordt de snelheidsvector in dit punt aan de kromme getekend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Toon componenten langs assen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0"/>
        </w:rPr>
        <w:t xml:space="preserve">Aangevinkt = De componenten </w:t>
      </w:r>
      <w:r>
        <w:rPr>
          <w:sz w:val="20"/>
        </w:rPr>
        <w:object w:dxaOrig="11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20pt" filled="f" o:ole="">
            <v:imagedata r:id="rId6" o:title=""/>
          </v:shape>
          <o:OLEObject Type="Embed" ProgID="" ShapeID="ole_rId5" DrawAspect="Content" ObjectID="_65054277" r:id="rId5"/>
        </w:object>
      </w:r>
      <w:r>
        <w:rPr>
          <w:sz w:val="20"/>
        </w:rPr>
        <w:t xml:space="preserve"> worden erbij getekend. Ook wordt aangegeven, hoe de snelheidsvector de vectorsom is van deze drie componenten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Animati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Aangevinkt = In plaats van de handmatige tijdsbesturing wordt het doorlopen van de curve als een animatie getoond. Hierbij wordt het handmatige-besturings-deel (zie linker applet) vervangen door een animatiedeel (zie rechter applet), waarbij het aantal beeldjes kan worden opgegeven, waarui de animatie moet bestaan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Omschrijving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Bij handmatige besturing: Klik op de handjes onder de t-waarde om deze te wijzigen, en het punt op de kromme bij dit tijdstip wordt getekend. De snelheidsvector en diens componenten worden erbij getekend zodra deze opties zijn aangevinkt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Bij animatie: geef het aantal beelden op, en klik op [start]. Hierna doorloopt t het domein van de kromme, dat is opgegeven bij het definiëren ervan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Naast het besturingsdeel kan de waarde van t, en de lengte van de snelheidsvector ( = |v| ) worden gevolgd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Onder het besturingsdeel kunnen de numerieke waarden van de snelheidsvector en de coördinaten van het punt op de kromme worden gevolgd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Tip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Door vooraf op de tekenbalk de kleur, grootte en opvulling geschikt te kiezen, wordt het punt op de kromme, alsmede de snelheidsvector, een stuk duidelijke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De schermafdruk hiernaast demonstreert dat een tekeningen in perspectief een stuk reëler oogt dan tekeningen in parallelprojectie. Wel moet flink nagedacht of geëxperimenteerd worden met de oogpositie en camera-kijkrichting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90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baan en snelheid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45:00Z</dcterms:created>
  <dc:creator>Ton Lecluse</dc:creator>
  <dc:description/>
  <cp:keywords/>
  <dc:language>en-US</dc:language>
  <cp:lastModifiedBy>Ton Lecluse</cp:lastModifiedBy>
  <dcterms:modified xsi:type="dcterms:W3CDTF">2008-07-02T14:01:00Z</dcterms:modified>
  <cp:revision>10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