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884680" cy="148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jecten kantelen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Geslot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11430</wp:posOffset>
            </wp:positionV>
            <wp:extent cx="200025" cy="227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pstarten</w:t>
      </w:r>
    </w:p>
    <w:p>
      <w:pPr>
        <w:pStyle w:val="Normal"/>
        <w:ind w:left="180" w:hanging="0"/>
        <w:rPr/>
      </w:pPr>
      <w:r>
        <w:rPr>
          <w:sz w:val="20"/>
        </w:rPr>
        <w:t xml:space="preserve">Klik met de </w:t>
      </w:r>
      <w:r>
        <w:rPr>
          <w:sz w:val="20"/>
          <w:u w:val="single"/>
        </w:rPr>
        <w:t>rechter</w:t>
      </w:r>
      <w:r>
        <w:rPr>
          <w:sz w:val="20"/>
        </w:rPr>
        <w:t xml:space="preserve"> muisknop op het draai-object knopje  op de knoppenbalk. Dit applet is alleen beschikbaar wanneer er een ruimtelijke figuur aanwezig i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5085" cy="534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Omschrijving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Door op een handje te klikken bij een van de asnaam, wordt het object een stapje gedraaid rond deze as. Hierbij staat boven de handjes deze stapgrootte (uitgedrukt in graden)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Wanneer de stapgrootte klein is (zoals in bovenstaand voorbeeld), resulteert herhaaldelijk klikken op hetzelfde handje, dat het object als in een tekenfilm kantelt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Wanneer alleen het resultaat belangrijk is, en de uiteindelijke kantelhoek bekend, kan deze ook direct in het stapgrootte-veld worden ingevuld. Na verlaten van dit veld (door met de muis elders te klikken, of op [enter] of [tab] te drukken op het toetsenbord) wordt de rotatie dan uitgevoer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Het applet kan worden afgesloten door op [vastleggen] te klikk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objecten kantelenl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0:00Z</dcterms:created>
  <dc:creator>Ton Lecluse</dc:creator>
  <dc:description/>
  <cp:keywords/>
  <dc:language>en-US</dc:language>
  <cp:lastModifiedBy>Ton Lecluse</cp:lastModifiedBy>
  <dcterms:modified xsi:type="dcterms:W3CDTF">2008-07-02T13:52:00Z</dcterms:modified>
  <cp:revision>6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