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800600" cy="326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oordenonderzoe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01600</wp:posOffset>
            </wp:positionV>
            <wp:extent cx="1960880" cy="3243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Op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dat tenminste één functie is gedefinieerd kan dit op 2 manie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20"/>
        </w:rPr>
      </w:pPr>
      <w:r>
        <w:rPr>
          <w:i/>
          <w:iCs/>
          <w:sz w:val="20"/>
        </w:rPr>
        <w:t>Vanuit aanvinkdialoog: klik met rechter muisknop op het vinkje vòòr de functie, en kies in het menu dat verschij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20"/>
        </w:rPr>
      </w:pPr>
      <w:r>
        <w:rPr>
          <w:i/>
          <w:iCs/>
          <w:sz w:val="20"/>
        </w:rPr>
        <w:t>bewerken,functies en krommen, bewegend onderzoek,gedrag koord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nstellingen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  <w:lang w:val="fr-FR"/>
        </w:rPr>
      </w:pPr>
      <w:r>
        <w:rPr>
          <w:sz w:val="20"/>
          <w:lang w:val="fr-FR"/>
        </w:rPr>
        <w:t xml:space="preserve">A =    en B =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Tussen de twee punten A en B, die op de grafiek van de functie liggen, wordt een koorde getekend. Van A en B kan de x-coördinaat worden aangestuurd. (klik op een handje of vul de coördinaat zelf in), waarbij de tekening automatisch mee verandert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Vervang de koorde door een lij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Aangevinkt = In plaats van de koorde wordt de hele lijndoor A en B getekend. Vooral wanneer A en B dicht bij elkaar liggen, zie je de koorde nauwelijks, terwijl deze vrijwel samenvalt met de raaklijn in deze punt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Vorm van de vergelijk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Gekozen kan worden uit twee gangbare vormen van de vergelijking van de lijn door de punten A en B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200400" cy="2208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De koorde kan onderzocht worden door punt A en/of B over de grafiek te laten bewegen. Wanneer A en B dicht bij elkaar liggen, gaat de koorde over in de raaklijn in A of B. De vergelijking van de lijn wordt onderweg getoond, evenals de helling. In de tekening kunnen de toenames van x en y worden afgelezen. Hun quotiënt is de helling van de koorde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/>
      </w:pPr>
      <w:r>
        <w:rPr>
          <w:sz w:val="20"/>
        </w:rPr>
        <w:t xml:space="preserve">Door op het knopje </w:t>
      </w:r>
      <w:r>
        <w:rPr>
          <w:sz w:val="20"/>
        </w:rPr>
        <w:object w:dxaOrig="375" w:dyaOrig="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5pt;height:18.75pt" filled="f" o:ole="">
            <v:imagedata r:id="rId6" o:title=""/>
          </v:shape>
          <o:OLEObject Type="Embed" ProgID="" ShapeID="ole_rId5" DrawAspect="Content" ObjectID="_1597478224" r:id="rId5"/>
        </w:object>
      </w:r>
      <w:r>
        <w:rPr>
          <w:sz w:val="20"/>
        </w:rPr>
        <w:t xml:space="preserve"> in het applet te klikken, wordt de tekening, met koorde erbij, op het klembord geplaatst. Wanneer op het copy-knopje in de hoofdbalk wordt geklikt, wordt slechts de tekening zonder toenamediagram gekopieer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Alle knoppen op de tekenbalk zijn geactiveerd. Zo kan bijvoorbeeld het assenstelsel worden aangepast.</w:t>
      </w:r>
    </w:p>
    <w:sectPr>
      <w:footerReference w:type="default" r:id="rId7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koorden onderzoek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48:00Z</dcterms:created>
  <dc:creator>Ton Lecluse</dc:creator>
  <dc:description/>
  <cp:keywords/>
  <dc:language>en-US</dc:language>
  <cp:lastModifiedBy>Ton Lecluse</cp:lastModifiedBy>
  <dcterms:modified xsi:type="dcterms:W3CDTF">2008-07-02T13:29:00Z</dcterms:modified>
  <cp:revision>8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