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-228600</wp:posOffset>
            </wp:positionV>
            <wp:extent cx="5045075" cy="154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Raaklijn aan kromme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1890</wp:posOffset>
            </wp:positionH>
            <wp:positionV relativeFrom="paragraph">
              <wp:posOffset>57150</wp:posOffset>
            </wp:positionV>
            <wp:extent cx="4321810" cy="1455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Bij een ruimtelijk model, nadat tenminste één kromme aanwezig is.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Bewerken,,functies en krommen, bewegend onderzoek, helling en raaklij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Of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Vanuit aanvinkdialoog: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klik met rechter muisknop op het vinkje vòòr de kromme,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en kies in het menu dat verschijnt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/>
      </w:pPr>
      <w:r>
        <w:rPr/>
        <w:t xml:space="preserve">Omschrijving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045</wp:posOffset>
            </wp:positionH>
            <wp:positionV relativeFrom="paragraph">
              <wp:posOffset>438150</wp:posOffset>
            </wp:positionV>
            <wp:extent cx="6396355" cy="50952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Klik op de handjes onder de t-waarde, en in het punt op de kromme bij dit tijdstip wordt de raaklijn getekend. Deze t-waarde wordt in de tekening bij het raakpunt vermeld. Onder de tekening, op de taakbalk, worden de coördinaten van het raakpunt getoon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ndien de tekening is gedefinieerd als vlakke figuur, wordt op de statusbalk tevens een (benaderde) vergelijking van de raaklijn getoond.</w:t>
      </w:r>
    </w:p>
    <w:sectPr>
      <w:footerReference w:type="default" r:id="rId5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raaklijn aan kromme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4:15:00Z</dcterms:created>
  <dc:creator>Ton Lecluse</dc:creator>
  <dc:description/>
  <cp:keywords/>
  <dc:language>en-US</dc:language>
  <cp:lastModifiedBy>Ton Lecluse</cp:lastModifiedBy>
  <dcterms:modified xsi:type="dcterms:W3CDTF">2008-07-02T13:27:00Z</dcterms:modified>
  <cp:revision>8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