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638675" cy="368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Nulpunten van </w:t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>een functie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  <w:r>
        <w:rPr/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Geslo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adat in een vlakke figuur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tenminste één functie is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gedefinieerd, zijn er  twee manieren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Vanuit aanvinkdialoog: </w:t>
        <w:br/>
        <w:t xml:space="preserve">klik met rechter muisknop </w:t>
        <w:br/>
        <w:t xml:space="preserve">op het vinkje vòòr de functie, en kies in het menu dat verschijnt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Bewerken,    functies en krommen, analyse, nulpunten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erna verschijnt het applet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Omschrijving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 xml:space="preserve">Plaats met de schuifbalkjes de twee grensstreepjes aan weerszijden van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het te berekenen nulpunt. Klik hierna op de knop [bereken snijpunt]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 xml:space="preserve">Het snijpunt (met de horizontale as) wordt berekend, en het applet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is gewijzigd. Zie tweede tekening hieronder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Kies hoe het snijpunt aangegeven moet worden in de tekening,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5448300" cy="2940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en klik op de knop [voeg snijpunt toe aan tekening]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b/>
          <w:b/>
          <w:bCs/>
          <w:sz w:val="20"/>
        </w:rPr>
      </w:pPr>
      <w:r>
        <w:rPr>
          <w:sz w:val="20"/>
        </w:rPr>
        <w:t>Je keert weer terug naar de beginsituatie van het applet voor een eventueel volgend snijpun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ip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Stel vooraf het aantal decimalen in dat je wilt zien. (in het  configuratievenster)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sz w:val="20"/>
        </w:rPr>
        <w:t xml:space="preserve">Dit applet is niet in staat om nulpunten van krommen te berekenen. Wel kun je de horizontale as als nieuwe functie invoeren ( </w:t>
      </w:r>
      <w:r>
        <w:rPr>
          <w:sz w:val="20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0.4pt" filled="f" o:ole="">
            <v:imagedata r:id="rId5" o:title=""/>
          </v:shape>
          <o:OLEObject Type="Embed" ProgID="" ShapeID="ole_rId4" DrawAspect="Content" ObjectID="_6853584" r:id="rId4"/>
        </w:object>
      </w:r>
      <w:r>
        <w:rPr>
          <w:sz w:val="20"/>
        </w:rPr>
        <w:t>), waarna je de snijpunten van de kromme en deze functie met het snijpunten applet kunt bepalen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nulpunten van een functie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25:00Z</dcterms:created>
  <dc:creator>Ton Lecluse</dc:creator>
  <dc:description/>
  <cp:keywords/>
  <dc:language>en-US</dc:language>
  <cp:lastModifiedBy>Ton Lecluse</cp:lastModifiedBy>
  <dcterms:modified xsi:type="dcterms:W3CDTF">2008-07-02T13:20:00Z</dcterms:modified>
  <cp:revision>10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