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057775" cy="412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mwentelings-</w:t>
      </w:r>
    </w:p>
    <w:p>
      <w:pPr>
        <w:pStyle w:val="Heading2"/>
        <w:ind w:left="0" w:hanging="0"/>
        <w:rPr>
          <w:sz w:val="32"/>
        </w:rPr>
      </w:pPr>
      <w:r>
        <w:rPr>
          <w:sz w:val="32"/>
        </w:rPr>
        <w:t xml:space="preserve">lichamen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Type applet</w:t>
      </w:r>
      <w:r>
        <w:rPr/>
        <w:t xml:space="preserve"> </w:t>
      </w:r>
    </w:p>
    <w:p>
      <w:pPr>
        <w:pStyle w:val="Normal"/>
        <w:ind w:left="180" w:hanging="0"/>
        <w:rPr>
          <w:sz w:val="18"/>
        </w:rPr>
      </w:pPr>
      <w:r>
        <w:rPr>
          <w:sz w:val="18"/>
        </w:rPr>
        <w:t>Ope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0" w:hanging="0"/>
        <w:rPr>
          <w:sz w:val="20"/>
        </w:rPr>
      </w:pPr>
      <w:r>
        <w:rPr>
          <w:sz w:val="20"/>
        </w:rPr>
        <w:t>Opstarten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 xml:space="preserve">Bij een ruimtelijk model, nadat tenminste één functie </w:t>
        <w:br/>
        <w:t>en tenminste één lijn(stuk) aanwezig is.</w:t>
        <w:br/>
        <w:t xml:space="preserve"> (Het lijnstuk dient als rotatie-as.)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rPr>
          <w:i/>
          <w:iCs/>
          <w:sz w:val="20"/>
        </w:rPr>
        <w:t>Bewerken,,functies en krommen, bewegend onderzoek</w:t>
      </w:r>
    </w:p>
    <w:p>
      <w:pPr>
        <w:pStyle w:val="Normal"/>
        <w:ind w:left="180" w:hanging="0"/>
        <w:rPr>
          <w:sz w:val="20"/>
        </w:rPr>
      </w:pPr>
      <w:r>
        <w:rPr>
          <w:sz w:val="20"/>
        </w:rPr>
        <w:t>Of</w:t>
      </w:r>
    </w:p>
    <w:p>
      <w:pPr>
        <w:pStyle w:val="Normal"/>
        <w:ind w:left="180" w:hanging="0"/>
        <w:rPr>
          <w:i/>
          <w:i/>
          <w:iCs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292100</wp:posOffset>
            </wp:positionV>
            <wp:extent cx="5969635" cy="6521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Vanuit aanvinkdialoog: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klik met rechter muisknop op het vinkje vòòr de functie, </w:t>
      </w:r>
    </w:p>
    <w:p>
      <w:pPr>
        <w:pStyle w:val="Normal"/>
        <w:ind w:left="360" w:hanging="0"/>
        <w:rPr>
          <w:i/>
          <w:i/>
          <w:iCs/>
          <w:sz w:val="20"/>
        </w:rPr>
      </w:pPr>
      <w:r>
        <w:rPr>
          <w:i/>
          <w:iCs/>
          <w:sz w:val="20"/>
        </w:rPr>
        <w:t>en kies in het menu dat verschijnt</w:t>
      </w:r>
    </w:p>
    <w:p>
      <w:pPr>
        <w:pStyle w:val="Heading3"/>
        <w:rPr/>
      </w:pPr>
      <w:r>
        <w:rPr/>
        <w:t xml:space="preserve">Instellingen 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Aantal bog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Het omwentelingslichaam wordt getekend door, terwijl de grafiek rond de rotatie-as draait, enkele tussenstadia van deze grafiek te tekenen. Dit aantal tussenstadia kan hier worden ingevoer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Tekennauwkeurigheid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Het roteren van een grafiek is een zwaar, traag rekenkundig proces, dat aanzienlijk versneld kan worden, wanneer de tekennauwkeurigheid van de grafiek wordt teruggebracht. Een waarde van 5 à 10 % geeft meestal een redelijk vloeiende grafiek, en toch ook een snelle animatie bij het omwentelen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Aantal dwarscirkels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Om het omwentelingslichaam duidelijker te maken, worden dwarscirkels getekend op onderling gelijke afstanden. Dit aantal dwarscirkels kan hier worden ingevoerd. Dwarscirkels ontstaan door grafiekpunten te wentelen om de rotatie-as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Automatisch ronddraai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Het omwentelingslichaam wordt automatisch getekend, waarbij de tussenstadia stap voor stap erbij komen, als in een tekenfilm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Stapsgewijs ronddraai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Telkens na het klikken op het rotatieknopje wordt een volgend stadium getekend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 xml:space="preserve">Het rotatieknopje </w:t>
      </w:r>
      <w:r>
        <w:rPr/>
        <w:object w:dxaOrig="359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459573513" r:id="rId4"/>
        </w:objec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Bij automatisch ronddraaien start de animatie door op dit knopje te klikken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Bij stapsgewijs ronddraaien wordt een volgend stadium getekend bij elke klik op dit knopje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Rotatie-as kieze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Wanneer er meer lijnstukken in de tekening aanwezig zijn, kan hier voor een andere as gekozen worden. Zo kan er om de y-as gewenteld worden, of om ieder ander gewenst lijnstuk 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Wel moeten deze lijnstukken aanwezig zijn. Voorbereiding bij het wentelen om de X-as: voeg een punt op deze as toe, en verbind dit punt met de oorsprong. Hierdoor ontstaat een lijnstuk dat op de x-as ligt.</w:t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t>De functie …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0"/>
        </w:rPr>
      </w:pPr>
      <w:r>
        <w:rPr>
          <w:sz w:val="20"/>
        </w:rPr>
        <w:t>Wanneer er meer functies gedefinieerd zijn, kan door op deze knop te drukken, telkens een andere functie worden gewentel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</w:rPr>
      </w:pPr>
      <w:r>
        <w:rPr>
          <w:b/>
          <w:bCs/>
          <w:sz w:val="20"/>
        </w:rPr>
        <w:t>Tip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rPr>
          <w:sz w:val="20"/>
        </w:rPr>
      </w:pPr>
      <w:r>
        <w:rPr>
          <w:sz w:val="20"/>
        </w:rPr>
        <w:t>Verander (via de tekenbalk) de tekenmethode eens, dan krijg je vaak een betere kijk op het omwentelingslichaam. In perspectief, mits slim gekozen oogpositie, krijg je spannende resultaten.6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Hieronder staat een om de x-as gewentelde sinusgrafiek.Links in 25  tussenstappen met 20 dwarscirkels. Rechts zijn deze aantallen verdubbeld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3200400" cy="2668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180" w:hanging="0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88290</wp:posOffset>
            </wp:positionV>
            <wp:extent cx="2857500" cy="23317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8"/>
      <w:type w:val="nextPage"/>
      <w:pgSz w:w="11906" w:h="16838"/>
      <w:pgMar w:left="900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7315</wp:posOffset>
              </wp:positionV>
              <wp:extent cx="6400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45pt" to="503.95pt,8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>Applets</w:t>
      <w:tab/>
      <w:t>omwentelingslichamen</w:t>
      <w:tab/>
      <w:tab/>
      <w:t xml:space="preserve">       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(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2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>)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2:43:00Z</dcterms:created>
  <dc:creator>Ton Lecluse</dc:creator>
  <dc:description/>
  <cp:keywords/>
  <dc:language>en-US</dc:language>
  <cp:lastModifiedBy>Ton Lecluse</cp:lastModifiedBy>
  <dcterms:modified xsi:type="dcterms:W3CDTF">2008-07-02T13:19:00Z</dcterms:modified>
  <cp:revision>10</cp:revision>
  <dc:subject/>
  <dc:title>Opstar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