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5257800" cy="311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11480"/>
                          <a:chOff x="0" y="0"/>
                          <a:chExt cx="5257800" cy="311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9628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9800" y="0"/>
                            <a:ext cx="307800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8pt;width:414pt;height:245pt" coordorigin="1800,-360" coordsize="8280,4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-360;width:3300;height:2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33;top:-360;width:4846;height:4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Simuleren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Geslo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Nieuwe figuur, </w:t>
        <w:br/>
        <w:t>statistiek, simulati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Instellingen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 xml:space="preserve">Aantal witte en zwarte balletjes bij aanvang van de eerste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trekking;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Trekking is met of zonder teruglegging;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Hoeveel balletjes uit de vaas getrokken worden;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Hoe vaak dit experiment herhaald moet worden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Soms is een pauze na elke trekking (uitgedrukt in milli-seconden) wenselijk. Onderweg kan altijd afgebroken worden door op de [stop]-knop (die dan zichtbaar is) te klikk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Omschrijv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Simuleert het trekken van een aantal balletjes uit een vaas met twee soorten balletjes, voorgesteld als witte en zwarte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Nadat op [start] is geklikt, wordt het experiment herhaald. In bovenstaand voorbeeld: 365 keer worden 50 balletjes uit de vaas getrokken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Onderweg wordt in een staafdiagram bijgehouden, hoeveel witte balletjes er in elk experiment worden getrokken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8755</wp:posOffset>
            </wp:positionV>
            <wp:extent cx="5129530" cy="311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Een mogelijk eindresultaat: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Na afloop staat er een staafdiagram, waarvan de tabel kan worden geanalyseerd, door op [analyse] te klikken. De tabel wordt dan doorgegeven aan het frequentietabel-applet, waarin verder kan worden geëxploreerd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oepass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30 keer gooien met een dobbelsteen, waarbij je leet op het aantal zessen hierbij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Herhaal dit experiment een jaar lang, elke dag één keer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Je kunt dit model vertalen in een vaasmodel met 1 witte en 5 zwarte ballen, waarbij je, met teruglegging, 30 trekkingen simuleert. Het aantal simulaties is dan 365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Klik na afloop op de [analyse]-knop, en onderzoek of het resultaat, bij benadering, aan een normaal model voldoe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Opmerkingen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Simuleren houdt in, dat wanneer je een experiment met dit applet herhaalt, het resultaat meestal anders zal zijn.</w:t>
      </w:r>
    </w:p>
    <w:sectPr>
      <w:footerReference w:type="default" r:id="rId7"/>
      <w:type w:val="nextPage"/>
      <w:pgSz w:w="11906" w:h="16838"/>
      <w:pgMar w:left="900" w:right="92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simuleren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42:00Z</dcterms:created>
  <dc:creator>Ton Lecluse</dc:creator>
  <dc:description/>
  <dc:language>en-US</dc:language>
  <cp:lastModifiedBy>Ton Lecluse</cp:lastModifiedBy>
  <dcterms:modified xsi:type="dcterms:W3CDTF">2003-05-20T16:53:00Z</dcterms:modified>
  <cp:revision>7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