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</w:rPr>
      </w:pPr>
      <w:r>
        <w:rPr>
          <w:sz w:val="32"/>
        </w:rPr>
        <w:t>Trace over golvend oppervlak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09220</wp:posOffset>
            </wp:positionV>
            <wp:extent cx="5000625" cy="314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Type applet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Op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Opstarten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Nadat precies één functie van 2 variabelen is gedefinieerd kan dit op 2 manier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Vanuit aanvinkdialoog: klik met rechter muisknop </w:t>
        <w:br/>
        <w:t>op het vinkje vòòr de functie, en kies in het menu dat verschij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i/>
          <w:iCs/>
          <w:sz w:val="20"/>
        </w:rPr>
        <w:t>bewerken, functies en krommen, bewegend onderzoek, trace langs x of 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Omschrijving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4243070" cy="4612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Met dit applet kun je over het golvend oppervlak wandelen, waarbij je de x- en y-coördinaat kunt aansturen. Getoond wordt in de tekening hoe het punt (x,y) zich in het grondvlak beweegt, en hoe het erbij behorende grafiekpunt over de grafiek beweegt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In het applet wordt de erbij behorende z-coördinaat getoond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90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Applets</w:t>
      <w:tab/>
      <w:t>trace over golvend oppervlak</w:t>
      <w:tab/>
      <w:tab/>
      <w:t xml:space="preserve">      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(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)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0:55:00Z</dcterms:created>
  <dc:creator>Ton Lecluse</dc:creator>
  <dc:description/>
  <cp:keywords/>
  <dc:language>en-US</dc:language>
  <cp:lastModifiedBy>Ton Lecluse</cp:lastModifiedBy>
  <dcterms:modified xsi:type="dcterms:W3CDTF">2008-07-02T13:02:00Z</dcterms:modified>
  <cp:revision>9</cp:revision>
  <dc:subject/>
  <dc:title>Opst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