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58140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en vlak verschuiven of kantelen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>
          <w:sz w:val="20"/>
        </w:rPr>
        <w:t>Type applet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dat een doorsnede is aangebracht in een ruimtelijke figuur,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an het applet worden opgestart op 2 manie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20"/>
        </w:rPr>
      </w:pPr>
      <w:r>
        <w:rPr>
          <w:i/>
          <w:iCs/>
          <w:sz w:val="20"/>
        </w:rPr>
        <w:t>Bewerken, vlakonderhoud, verplaats vlak.</w:t>
      </w:r>
      <w:r>
        <w:rPr>
          <w:sz w:val="20"/>
        </w:rPr>
        <w:br/>
        <w:t>Selecteer hierna 3 punten van het doorsnedevl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20"/>
        </w:rPr>
      </w:pPr>
      <w:r>
        <w:rPr>
          <w:sz w:val="20"/>
        </w:rPr>
        <w:t xml:space="preserve">Klik met de rechter muisknop op het vlak. Er verschijnt </w:t>
        <w:br/>
        <w:t>een pulldown menu, waarin gekozen kan worden voor</w:t>
      </w:r>
      <w:r>
        <w:rPr>
          <w:i/>
          <w:iCs/>
          <w:sz w:val="20"/>
        </w:rPr>
        <w:t xml:space="preserve"> </w:t>
        <w:br/>
        <w:t>verplaats.</w:t>
      </w:r>
      <w:r>
        <w:rPr>
          <w:sz w:val="20"/>
        </w:rPr>
        <w:t xml:space="preserve"> Het vlak is al geselecteerd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In het applet staat de vergelijking van het vlak.</w:t>
        <w:br/>
        <w:t xml:space="preserve">Door onder een letter te klikken, wordt de coëfficiënt opgehoogd of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afgelaagd met het getal erboven. Hierdoor verandert de vergelijking va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et vlak, en dus ook de ligging. Dit is in de tekening direct zichtbaar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Na afloop kan de nieuwe ligging van het vlak worden vastgelegd door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op [vastleggen] te klikken.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5971540" cy="383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anneer wordt afgesloten door op [annuleren] te klikken, wordt teruggekeerd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sz w:val="20"/>
        </w:rPr>
        <w:t>naar de oorspronkelijke figuur zoals deze was voor het werken met het applet.</w:t>
      </w:r>
    </w:p>
    <w:sectPr>
      <w:footerReference w:type="default" r:id="rId4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een vlak verschuiven of kantelen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23:00Z</dcterms:created>
  <dc:creator>Ton Lecluse</dc:creator>
  <dc:description/>
  <cp:keywords/>
  <dc:language>en-US</dc:language>
  <cp:lastModifiedBy>Ton Lecluse</cp:lastModifiedBy>
  <dcterms:modified xsi:type="dcterms:W3CDTF">2008-07-02T12:56:00Z</dcterms:modified>
  <cp:revision>7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