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maken van een dynamische applica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oek maximale cilinder in keg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7840</wp:posOffset>
            </wp:positionH>
            <wp:positionV relativeFrom="paragraph">
              <wp:posOffset>274320</wp:posOffset>
            </wp:positionV>
            <wp:extent cx="18954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n deze lesbrief ga je in een gegeven kegel de cilinder zoeken, die de grootste inhoud he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met een kegel met bijvoorbeeld 4 als straal van de grondcirkel, en hoogte 10.</w:t>
      </w:r>
    </w:p>
    <w:p>
      <w:pPr>
        <w:pStyle w:val="Normal"/>
        <w:rPr/>
      </w:pPr>
      <w:r>
        <w:rPr>
          <w:sz w:val="22"/>
          <w:szCs w:val="22"/>
        </w:rPr>
        <w:t xml:space="preserve">(Je kunt dan de afmetingen dynamisch aanpassen door een van de punte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of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te slepe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ken de hoogtelijn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 xml:space="preserve">, en plaats een pun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op een beschrijvende. Wellicht is het handig, om over te schakelen op de tekenmethode ‘</w:t>
      </w:r>
      <w:r>
        <w:rPr>
          <w:i/>
          <w:sz w:val="22"/>
          <w:szCs w:val="22"/>
        </w:rPr>
        <w:t>langs kijklijn’</w:t>
      </w:r>
      <w:r>
        <w:rPr>
          <w:sz w:val="22"/>
          <w:szCs w:val="22"/>
        </w:rPr>
        <w:t xml:space="preserve">, en de tekening ietwat te draaien, opdat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 xml:space="preserve"> beter zichtbaar word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ak de cirkel door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die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 xml:space="preserve"> als as heeft.</w:t>
      </w:r>
    </w:p>
    <w:p>
      <w:pPr>
        <w:pStyle w:val="Normal"/>
        <w:rPr/>
      </w:pPr>
      <w:r>
        <w:rPr>
          <w:sz w:val="22"/>
          <w:szCs w:val="22"/>
        </w:rPr>
        <w:t xml:space="preserve">De projectie van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op het grondvlak is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. Je kun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maken door de lijn door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evenwijdig aan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 xml:space="preserve">, te snijden met het grondvlak. Maar je kunt ook de </w:t>
      </w:r>
      <w:r>
        <w:rPr>
          <w:i/>
          <w:sz w:val="22"/>
          <w:szCs w:val="22"/>
        </w:rPr>
        <w:t>berekening-afstand punt-vlak</w:t>
      </w:r>
      <w:r>
        <w:rPr>
          <w:sz w:val="22"/>
          <w:szCs w:val="22"/>
        </w:rPr>
        <w:t xml:space="preserve"> kiezen (pun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, vlak = grondvlak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058670" cy="296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ak ook de cirkel door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met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 xml:space="preserve"> als a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9910</wp:posOffset>
            </wp:positionH>
            <wp:positionV relativeFrom="paragraph">
              <wp:posOffset>480695</wp:posOffset>
            </wp:positionV>
            <wp:extent cx="2063115" cy="297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Roteer nu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een aantal keer om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 xml:space="preserve">: afbeeldingen, rotatie, as =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>, om 5 graden, 72 keer, laat tussenstappen staan.</w:t>
      </w:r>
    </w:p>
    <w:p>
      <w:pPr>
        <w:pStyle w:val="Normal"/>
        <w:rPr/>
      </w:pPr>
      <w:r>
        <w:rPr>
          <w:sz w:val="22"/>
          <w:szCs w:val="22"/>
        </w:rPr>
        <w:t xml:space="preserve">Je kunt nu al pun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over zijn beschrijvende slepen of schieten, en de afmetingen van de cilinder gaan mee.</w:t>
      </w:r>
    </w:p>
    <w:p>
      <w:pPr>
        <w:pStyle w:val="Normal"/>
        <w:rPr/>
      </w:pPr>
      <w:r>
        <w:rPr>
          <w:sz w:val="22"/>
          <w:szCs w:val="22"/>
        </w:rPr>
        <w:t xml:space="preserve">Teken nu de straal van de cilinder-topcirkel, bijvoorbeeld via </w:t>
      </w:r>
      <w:r>
        <w:rPr>
          <w:i/>
          <w:sz w:val="22"/>
          <w:szCs w:val="22"/>
        </w:rPr>
        <w:t>berekening-afstand punt-lijn</w:t>
      </w:r>
      <w:r>
        <w:rPr>
          <w:sz w:val="22"/>
          <w:szCs w:val="22"/>
        </w:rPr>
        <w:t xml:space="preserve"> (pun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lijn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 gaan we rekenen, om de maximale inhoud van de cilinder te bepa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toe voegen we teksten toe, waarin we de tekstformules koppelen aan de hoogte en straal van de cilinder, om daarmee de inhoud te bepalen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191135</wp:posOffset>
            </wp:positionV>
            <wp:extent cx="5756910" cy="2073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Voeg de eerste tekst to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eem desnoods even het document door over tekstinvoer met koppeling van formules aan de tekenin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eg hierna een tekst toe die de hoogte van de cilinder aange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derde tekst wordt de inhoud van de cilinder uitgereke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7545" cy="2070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als vierde tekst het maximum van de derde tek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7545" cy="2070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ep de teksten op een nette positie op het sche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na ziet het scherm er als volgt uit: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51435</wp:posOffset>
            </wp:positionV>
            <wp:extent cx="2590800" cy="25152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Wanneer je nu pun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gaat schieten of slepen, wordt in het onderste tekstveld bijgehouden, hoeveel de maximale inhoud (ongeveer)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nslot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t aantal decimalen op het scherm kan worden ingesteld in het configuratievenste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e kunt ook pun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of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slepen om de afmetingen van de omhullende kegel te wijzige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anneer je van de omhullende kegel de afmetingen exact wilt vastleggen (bijvoorbeeld: hoogte = 25, straal = 10) klik dan met de rechter muisknop op de tekening en k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75890" cy="581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61595</wp:posOffset>
            </wp:positionV>
            <wp:extent cx="2005330" cy="17627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r verschijnt een venster, waarin je de gewenste afmetingen exact kunt invu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b/>
        <w:sz w:val="20"/>
        <w:szCs w:val="20"/>
      </w:rPr>
      <w:t>Zoek maximale cilinder in een kege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4:00Z</dcterms:created>
  <dc:creator>de heer A.j.M. Lecluse</dc:creator>
  <dc:description/>
  <cp:keywords/>
  <dc:language>en-US</dc:language>
  <cp:lastModifiedBy>de heer A.j.M. Lecluse</cp:lastModifiedBy>
  <dcterms:modified xsi:type="dcterms:W3CDTF">2005-12-11T22:30:00Z</dcterms:modified>
  <cp:revision>12</cp:revision>
  <dc:subject/>
  <dc:title>Het maken van een dynamische applicatie</dc:title>
</cp:coreProperties>
</file>