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Verschuiven oefening 2</w:t>
      </w:r>
      <w:r>
        <w:rPr>
          <w:b/>
          <w:sz w:val="32"/>
        </w:rPr>
        <w:tab/>
        <w:tab/>
      </w:r>
      <w:r>
        <w:rPr>
          <w:b/>
          <w:sz w:val="32"/>
          <w:u w:val="single"/>
        </w:rPr>
        <w:t>blokken en aanzicht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5015</wp:posOffset>
            </wp:positionH>
            <wp:positionV relativeFrom="paragraph">
              <wp:posOffset>480695</wp:posOffset>
            </wp:positionV>
            <wp:extent cx="1979295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en bekende situatie in de basisvorming: Stel je hebt een aantal gelijke kubussen, waarvan je een bouwwerk maakt. Je krijgt de ruimtelijke figuur voor je neus. Gevraagd wordt, dan de aanzichten te tek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 maak je nu zo'n ruimtelijke tekening? Je begint de tekening bijvoorbeeld met een kubus met ribben 3. Kies in het </w:t>
      </w:r>
      <w:r>
        <w:rPr>
          <w:i/>
        </w:rPr>
        <w:t>afbeeldingen</w:t>
      </w:r>
      <w:r>
        <w:rPr/>
        <w:t xml:space="preserve"> menu voor </w:t>
      </w:r>
      <w:r>
        <w:rPr>
          <w:i/>
        </w:rPr>
        <w:t xml:space="preserve">verschuiven </w:t>
      </w:r>
      <w:r>
        <w:rPr/>
        <w:t>en vul het verschuifdialoog in als hiernaast staat afgebeeld. De vector (3, 0, 0) geeft aan, dat de figuur 3 naar voren wordt geschoven. Klik op OK en je krijgt de kubus dub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46355</wp:posOffset>
            </wp:positionV>
            <wp:extent cx="2514600" cy="2087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23190</wp:posOffset>
            </wp:positionV>
            <wp:extent cx="2708275" cy="2030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ies nu in het verschuifdialoog de vector (6, 0, 0) en herhaal de procedure. Het resultaat staat hiernaast.</w:t>
      </w:r>
    </w:p>
    <w:p>
      <w:pPr>
        <w:pStyle w:val="Normal"/>
        <w:rPr/>
      </w:pPr>
      <w:r>
        <w:rPr/>
        <w:t>Je kunt verdergaan met vector (0, 3, 0) om twee rijen kubussen naast elkaar te krijgen, of met vector (0, 0, 3) om er kubussen bovenop te krij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r wat moet je doen om alleen een enkele kubus uit het geheel te verschuiven? Welnu, daarvoor moet je niet de hele figuur verschuiven, maar alleen </w:t>
      </w:r>
      <w:r>
        <w:rPr>
          <w:i/>
        </w:rPr>
        <w:t>alle ribben</w:t>
      </w:r>
      <w:r>
        <w:rPr/>
        <w:t>. Zorg ervoor, dat de lijntjes van de kubus die je wilt dupliceren ribben zijn, en de andere niet.</w:t>
      </w:r>
    </w:p>
    <w:p>
      <w:pPr>
        <w:pStyle w:val="Normal"/>
        <w:rPr/>
      </w:pPr>
      <w:r>
        <w:rPr/>
        <w:t xml:space="preserve">Als voorbeeld willen we van nevenstaande figuur de kubussen ABCD.EFGH en MNJI.PQLK omhoog duplic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270</wp:posOffset>
            </wp:positionV>
            <wp:extent cx="2736215" cy="2075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rg er eerst voor, dat alleen hun zijden ribben worden (</w:t>
      </w:r>
      <w:r>
        <w:rPr>
          <w:i/>
        </w:rPr>
        <w:t>bewerken, lijnonderhoud, toggle ribbe(n), wijs een lijn(stuk) aan</w:t>
      </w:r>
      <w:r>
        <w:rPr/>
        <w:t>, en klik op de betreffende lijntjes). De ribben zijn herkenbaar als dikke, paarse lijnstukken. De originele tekening krijg je terug met een klik met de rechtermuisknop op de tekening.</w:t>
      </w:r>
      <w:r>
        <w:br w:type="page"/>
      </w:r>
    </w:p>
    <w:p>
      <w:pPr>
        <w:pStyle w:val="Normal"/>
        <w:rPr/>
      </w:pPr>
      <w:r>
        <w:rPr/>
        <w:t>Vul nu het verschuif dialoog in zoals hiernaast en klik op OK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5015</wp:posOffset>
            </wp:positionH>
            <wp:positionV relativeFrom="paragraph">
              <wp:posOffset>-112395</wp:posOffset>
            </wp:positionV>
            <wp:extent cx="1979295" cy="2415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haal de procedure met verschuifvector (0, 3, 0), en je krijgt de figuur hieron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8815</wp:posOffset>
            </wp:positionH>
            <wp:positionV relativeFrom="paragraph">
              <wp:posOffset>127635</wp:posOffset>
            </wp:positionV>
            <wp:extent cx="3200400" cy="2609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gaan we de figuur oppoetsen. Niet alle lijntjes zijn correct gestippeld. Bovendien laten we de letters weg.</w:t>
      </w:r>
    </w:p>
    <w:p>
      <w:pPr>
        <w:pStyle w:val="Normal"/>
        <w:rPr/>
      </w:pPr>
      <w:r>
        <w:rPr/>
        <w:t>Hieronder staat het resultaa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504825</wp:posOffset>
            </wp:positionV>
            <wp:extent cx="2621915" cy="21170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ntueel kun je een aantal zijkanten wat kleuren, of een andere tekenmethode kiezen. De rechter tekening is ingekleurd en in ingenieursprojectie. (Wel vallen daar enkele lijntjes ongewenst sam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weepunts perspectief (hiernaast) is de tekening het meest realistisch. Maar hiervoor moet wel de perspectiefmodule geïnstalleer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raag aan de brugklasser luidt nu:</w:t>
      </w:r>
    </w:p>
    <w:p>
      <w:pPr>
        <w:pStyle w:val="Normal"/>
        <w:rPr/>
      </w:pPr>
      <w:r>
        <w:rPr/>
        <w:t>Teken het vooraanzicht, zijaanzicht en bovenaanzich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36215</wp:posOffset>
            </wp:positionH>
            <wp:positionV relativeFrom="paragraph">
              <wp:posOffset>863600</wp:posOffset>
            </wp:positionV>
            <wp:extent cx="2743200" cy="27000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8485</wp:posOffset>
            </wp:positionH>
            <wp:positionV relativeFrom="paragraph">
              <wp:posOffset>1092200</wp:posOffset>
            </wp:positionV>
            <wp:extent cx="3165475" cy="24428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uurlijk kun je met een enkele klik met het programma deze aanzichten opvragen en dus controleren.</w:t>
      </w:r>
    </w:p>
    <w:sectPr>
      <w:headerReference w:type="default" r:id="rId11"/>
      <w:headerReference w:type="first" r:id="rId12"/>
      <w:type w:val="nextPage"/>
      <w:pgSz w:w="11906" w:h="16838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Blokken en aanzichten</w:t>
    </w:r>
    <w:r>
      <w:rPr>
        <w:u w:val="single"/>
      </w:rPr>
      <w:tab/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9:36:00Z</dcterms:created>
  <dc:creator>A.J.M. Lecluse</dc:creator>
  <dc:description/>
  <cp:keywords/>
  <dc:language>en-US</dc:language>
  <cp:lastModifiedBy>Ton Lecluse</cp:lastModifiedBy>
  <dcterms:modified xsi:type="dcterms:W3CDTF">2008-07-02T16:08:00Z</dcterms:modified>
  <cp:revision>17</cp:revision>
  <dc:subject/>
  <dc:title>Rotatie oefening 5</dc:title>
</cp:coreProperties>
</file>