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pectief</w:t>
        <w:tab/>
        <w:tab/>
        <w:t>tekenen in driepunts perspec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les bespreken we het driepunts perspectief.</w:t>
      </w:r>
    </w:p>
    <w:p>
      <w:pPr>
        <w:pStyle w:val="Normal"/>
        <w:rPr/>
      </w:pPr>
      <w:r>
        <w:rPr/>
        <w:t>Hierbij hebben alle drie de coördinaatassen een eigen verdwijnpunt, vandaar de naa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177415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nneer je de coördinaten van oog en fixeerpunt erbij haalt, valt op, dat van deze punten alle drie de coördinaten versch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tekening hiernaast zijn geen echt evenwijdige lijnen meer te h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kening wordt dan ook pas doorzichtiger wanneer we alle hulplijnen erbij tekenen: de assen, ruitjes in het grondvlak, en in alle drie de richtingen de vluchtlijnen en de vluchtpunten.</w:t>
      </w:r>
    </w:p>
    <w:p>
      <w:pPr>
        <w:pStyle w:val="Normal"/>
        <w:rPr/>
      </w:pPr>
      <w:r>
        <w:rPr/>
        <w:t>De tekening wordt dan wel erg groot. We hebben deze flink moeten verkleinen om alles erop te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nder zie je het result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in driepunts perspectief is er een horizon (wanneer je maar hoog genoeg gaat, zodat de ooghoogte op de z-as past).</w:t>
      </w:r>
    </w:p>
    <w:p>
      <w:pPr>
        <w:pStyle w:val="Normal"/>
        <w:rPr/>
      </w:pPr>
      <w:r>
        <w:rPr/>
        <w:t>Alle constructies van de vorige lessen blijven toepasbaar. In het kader van deze lessen gaan we hier echter niet op in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128270</wp:posOffset>
            </wp:positionV>
            <wp:extent cx="4980940" cy="384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toef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640</wp:posOffset>
            </wp:positionH>
            <wp:positionV relativeFrom="paragraph">
              <wp:posOffset>795020</wp:posOffset>
            </wp:positionV>
            <wp:extent cx="3385185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nemen weer de wolkenkrabber van vorige les. Kies zelf oog en fixeerpunt, maar let er nu juist op, dat ze geen gelijke x-, y- en z-coördinaat hebben! Zoek een mooi kikker- en vogelperspectief. Hieronder staan mogelijke resultaten! Ze zijn mooier dan tweepunts perspectief. Dat komt omdat realistische foto's van moderne stadsgezichten meestal ook in driepunts perspectief zijn gemaak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6440</wp:posOffset>
            </wp:positionH>
            <wp:positionV relativeFrom="paragraph">
              <wp:posOffset>3347720</wp:posOffset>
            </wp:positionV>
            <wp:extent cx="3149600" cy="440309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2776220</wp:posOffset>
            </wp:positionV>
            <wp:extent cx="3381375" cy="2943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0090</wp:posOffset>
                </wp:positionH>
                <wp:positionV relativeFrom="paragraph">
                  <wp:posOffset>3702685</wp:posOffset>
                </wp:positionV>
                <wp:extent cx="10972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ogelperspect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91.55pt;mso-position-vertical-relative:text;margin-left:-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ogelperspect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u w:val="single"/>
      </w:rPr>
    </w:pPr>
    <w:r>
      <w:rPr>
        <w:i/>
        <w:u w:val="single"/>
      </w:rPr>
      <w:t>Perspectief</w:t>
      <w:tab/>
      <w:t>tekenen in driepunts perspectief</w:t>
    </w:r>
    <w:r>
      <w:rPr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7:55:00Z</dcterms:created>
  <dc:creator>A.J.M. Lecluse</dc:creator>
  <dc:description/>
  <cp:keywords/>
  <dc:language>en-US</dc:language>
  <cp:lastModifiedBy>de heer A.j.M. Lecluse</cp:lastModifiedBy>
  <cp:lastPrinted>1999-11-16T20:48:00Z</cp:lastPrinted>
  <dcterms:modified xsi:type="dcterms:W3CDTF">2007-05-24T21:14:00Z</dcterms:modified>
  <cp:revision>7</cp:revision>
  <dc:subject/>
  <dc:title>Perspectief</dc:title>
</cp:coreProperties>
</file>