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et ontwerpen van een animatie, een voorbeeld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Dit is een voorbeeld voor de docent. Bedenkt u vooraf, welke tekeningen u in de animatie wilt opnemen. Maak bijvoorbeeld eerst een opsomming op een kladje. Hier laat ik een voorbeeld zien met naast elke dia een kleine toelichting.</w:t>
      </w:r>
    </w:p>
    <w:p>
      <w:pPr>
        <w:pStyle w:val="Normal"/>
        <w:rPr>
          <w:i/>
          <w:i/>
          <w:color w:val="0000FF"/>
        </w:rPr>
      </w:pPr>
      <w:r>
        <w:object w:dxaOrig="4965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2.45pt;margin-top:43.75pt;width:248.55pt;height:81.4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80322747" r:id="rId2"/>
        </w:object>
      </w:r>
      <w:r>
        <w:rPr>
          <w:i/>
          <w:color w:val="0000FF"/>
        </w:rPr>
        <w:t>Advies voor het maken van  documentatie met tekeningen van hoge resolutie, zoals in dit document. U kunt de kopieerfactor in het configuratiemenu wellicht ophogen tot 1,5. Maakt u ook de tekening in Geocadabra optimaal schermvullend, voordat u deze op het klembord plaatst. Plakt u de tekening in Word, activeer de “figuur opmaken”werkbal, kies “rondom”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en verkleint u de tekening hierna.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paling snijpunt van lijn met vlak in piramid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2015</wp:posOffset>
            </wp:positionH>
            <wp:positionV relativeFrom="paragraph">
              <wp:posOffset>121285</wp:posOffset>
            </wp:positionV>
            <wp:extent cx="2935605" cy="2581275"/>
            <wp:effectExtent l="0" t="0" r="0" b="0"/>
            <wp:wrapTight wrapText="bothSides">
              <wp:wrapPolygon edited="0">
                <wp:start x="0" y="34693"/>
                <wp:lineTo x="0" y="21627"/>
                <wp:lineTo x="-4510" y="21627"/>
                <wp:lineTo x="-4510" y="34693"/>
                <wp:lineTo x="0" y="3469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10003" r="2189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egeven een regelmatige piramide T.ABCD. P is een punt op AT en Q op BT.</w:t>
      </w:r>
    </w:p>
    <w:p>
      <w:pPr>
        <w:pStyle w:val="Normal"/>
        <w:rPr/>
      </w:pPr>
      <w:r>
        <w:rPr/>
        <w:t>Gevraagd wordt het snijpunt te construeren van de lijn door P en Q met het vlak CDT.</w:t>
      </w:r>
    </w:p>
    <w:p>
      <w:pPr>
        <w:pStyle w:val="Normal"/>
        <w:rPr/>
      </w:pPr>
      <w:r>
        <w:rPr/>
        <w:t>Ik laat hier de tekeningen zien van de animatie, die ik hiertoe heb gemaakt.</w:t>
      </w:r>
    </w:p>
    <w:p>
      <w:pPr>
        <w:pStyle w:val="Normal"/>
        <w:rPr/>
      </w:pPr>
      <w:r>
        <w:rPr/>
        <w:t>Eerste tekening (rechts): de opgave + de vraagstelling als toelich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236220</wp:posOffset>
            </wp:positionV>
            <wp:extent cx="3123565" cy="2567305"/>
            <wp:effectExtent l="0" t="0" r="0" b="0"/>
            <wp:wrapTight wrapText="bothSides">
              <wp:wrapPolygon edited="0">
                <wp:start x="0" y="33304"/>
                <wp:lineTo x="0" y="21627"/>
                <wp:lineTo x="-6121" y="21627"/>
                <wp:lineTo x="-6121" y="33304"/>
                <wp:lineTo x="0" y="33304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10737" r="1712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eede tekening: het hulpvlak ABT, waar PQ in ligt, wordt rood gekleurd</w:t>
      </w:r>
      <w:r>
        <w:br w:type="page"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0020</wp:posOffset>
            </wp:positionH>
            <wp:positionV relativeFrom="paragraph">
              <wp:posOffset>177165</wp:posOffset>
            </wp:positionV>
            <wp:extent cx="2935605" cy="2546985"/>
            <wp:effectExtent l="0" t="0" r="0" b="0"/>
            <wp:wrapTight wrapText="bothSides">
              <wp:wrapPolygon edited="0">
                <wp:start x="-9" y="31864"/>
                <wp:lineTo x="-9" y="21602"/>
                <wp:lineTo x="-4405" y="21602"/>
                <wp:lineTo x="-4405" y="31864"/>
                <wp:lineTo x="-9" y="3186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11714" r="2234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Derde tekening: het vlak CDT wordt ook gekleurd, en de leerling wordt geconfronteerd met de vraag naar de snijlijn van de twee gekleurde vlak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401320</wp:posOffset>
            </wp:positionV>
            <wp:extent cx="2752725" cy="2480945"/>
            <wp:effectExtent l="0" t="0" r="0" b="0"/>
            <wp:wrapTight wrapText="bothSides">
              <wp:wrapPolygon edited="0">
                <wp:start x="-9" y="39123"/>
                <wp:lineTo x="-9" y="21627"/>
                <wp:lineTo x="-4377" y="21627"/>
                <wp:lineTo x="-4377" y="39123"/>
                <wp:lineTo x="-9" y="39123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8430" r="2246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ierde tekening: vaak helpt het wanneer we een doos om een lichaam heen tekenen. Een driehoekig vlakdeel wordt hierbinnen uitgebreid tot een rechthoek in dit ge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985</wp:posOffset>
            </wp:positionH>
            <wp:positionV relativeFrom="paragraph">
              <wp:posOffset>17780</wp:posOffset>
            </wp:positionV>
            <wp:extent cx="2752725" cy="2480945"/>
            <wp:effectExtent l="0" t="0" r="0" b="0"/>
            <wp:wrapTight wrapText="bothSides">
              <wp:wrapPolygon edited="0">
                <wp:start x="-9" y="39123"/>
                <wp:lineTo x="-9" y="21627"/>
                <wp:lineTo x="-4377" y="21627"/>
                <wp:lineTo x="-4377" y="39123"/>
                <wp:lineTo x="-9" y="39123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8430" r="2246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jfde tekening: de doorsnede van het hulpvlak ABT met de doos is getekend. Nu de andere nog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2430</wp:posOffset>
            </wp:positionH>
            <wp:positionV relativeFrom="paragraph">
              <wp:posOffset>93980</wp:posOffset>
            </wp:positionV>
            <wp:extent cx="3027045" cy="2772410"/>
            <wp:effectExtent l="0" t="0" r="0" b="0"/>
            <wp:wrapTight wrapText="bothSides">
              <wp:wrapPolygon edited="0">
                <wp:start x="-9" y="47388"/>
                <wp:lineTo x="-9" y="21639"/>
                <wp:lineTo x="-4377" y="21639"/>
                <wp:lineTo x="-4377" y="47388"/>
                <wp:lineTo x="-9" y="47388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6940" r="2246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sde tekening: nu de beide vlakken groter zijn getekend, zie je duidelijk wat hun snijlijn is: de lijn IJ. Deze zal PQ snij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055</wp:posOffset>
            </wp:positionH>
            <wp:positionV relativeFrom="paragraph">
              <wp:posOffset>116205</wp:posOffset>
            </wp:positionV>
            <wp:extent cx="3027045" cy="2543175"/>
            <wp:effectExtent l="0" t="0" r="0" b="0"/>
            <wp:wrapTight wrapText="bothSides">
              <wp:wrapPolygon edited="0">
                <wp:start x="0" y="41146"/>
                <wp:lineTo x="0" y="21652"/>
                <wp:lineTo x="-6481" y="21652"/>
                <wp:lineTo x="-6481" y="41146"/>
                <wp:lineTo x="0" y="41146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7948" r="1639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eindfiguur. Het snijpunt K van PQ met vlak CDT is geconstruee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 xml:space="preserve">De animatie wordt als volgt opgeslagen: </w:t>
      </w:r>
    </w:p>
    <w:p>
      <w:pPr>
        <w:pStyle w:val="Normal"/>
        <w:numPr>
          <w:ilvl w:val="0"/>
          <w:numId w:val="2"/>
        </w:numPr>
        <w:rPr>
          <w:i/>
          <w:i/>
          <w:color w:val="0000FF"/>
        </w:rPr>
      </w:pPr>
      <w:r>
        <w:rPr>
          <w:i/>
          <w:color w:val="0000FF"/>
        </w:rPr>
        <w:t xml:space="preserve">U geeft de animatie een naam mee. </w:t>
      </w:r>
    </w:p>
    <w:p>
      <w:pPr>
        <w:pStyle w:val="Normal"/>
        <w:numPr>
          <w:ilvl w:val="0"/>
          <w:numId w:val="2"/>
        </w:numPr>
        <w:rPr>
          <w:i/>
          <w:i/>
          <w:color w:val="0000FF"/>
        </w:rPr>
      </w:pPr>
      <w:r>
        <w:rPr>
          <w:i/>
          <w:color w:val="0000FF"/>
        </w:rPr>
        <w:t>In de map OPNAMES treft u een bestand aan met deze naam en extensie OPN. Dit is een bestandje met administratieve gegevens, niet bedoeld voor de gebruiker.</w:t>
      </w:r>
    </w:p>
    <w:p>
      <w:pPr>
        <w:pStyle w:val="Normal"/>
        <w:numPr>
          <w:ilvl w:val="0"/>
          <w:numId w:val="2"/>
        </w:numPr>
        <w:rPr>
          <w:i/>
          <w:i/>
          <w:color w:val="0000FF"/>
        </w:rPr>
      </w:pPr>
      <w:r>
        <w:rPr>
          <w:i/>
          <w:color w:val="0000FF"/>
        </w:rPr>
        <w:t>In de map OPNAMES treft u ook een map aan met deze naam aan. Hierin zitten de afzonderlijke tekeningen.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>
          <w:i/>
          <w:color w:val="0000FF"/>
        </w:rPr>
        <w:t>U start de animatie door op het filmicoontje op de knoppenbalk te klikken, en het betreffende OPN bestand te selecteren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992" w:right="1133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u w:val="single"/>
      </w:rPr>
    </w:pPr>
    <w:r>
      <w:rPr>
        <w:i/>
        <w:u w:val="single"/>
      </w:rPr>
      <w:t>Bepaling snijpunt van lijn met vlak in piramide</w:t>
    </w:r>
    <w:r>
      <w:rPr>
        <w:u w:val="single"/>
      </w:rPr>
      <w:tab/>
      <w:tab/>
      <w:tab/>
      <w:t xml:space="preserve">       </w:t>
    </w:r>
    <w:r>
      <w:rPr>
        <w:rStyle w:val="PageNumber"/>
        <w:u w:val="single"/>
      </w:rPr>
      <w:fldChar w:fldCharType="begin"/>
    </w:r>
    <w:r>
      <w:rPr>
        <w:rStyle w:val="PageNumber"/>
        <w:u w:val="single"/>
      </w:rPr>
      <w:instrText xml:space="preserve"> PAGE </w:instrText>
    </w:r>
    <w:r>
      <w:rPr>
        <w:rStyle w:val="PageNumber"/>
        <w:u w:val="single"/>
      </w:rPr>
      <w:fldChar w:fldCharType="separate"/>
    </w:r>
    <w:r>
      <w:rPr>
        <w:rStyle w:val="PageNumber"/>
        <w:u w:val="single"/>
      </w:rPr>
      <w:t>3</w:t>
    </w:r>
    <w:r>
      <w:rPr>
        <w:rStyle w:val="PageNumber"/>
        <w:u w:val="single"/>
      </w:rPr>
      <w:fldChar w:fldCharType="end"/>
    </w:r>
  </w:p>
  <w:p>
    <w:pPr>
      <w:pStyle w:val="Header"/>
      <w:rPr>
        <w:rStyle w:val="PageNumber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20:39:00Z</dcterms:created>
  <dc:creator>A.J.M. Lecluse</dc:creator>
  <dc:description/>
  <dc:language>en-US</dc:language>
  <cp:lastModifiedBy>Ton Lecluse</cp:lastModifiedBy>
  <cp:lastPrinted>2000-03-11T13:10:00Z</cp:lastPrinted>
  <dcterms:modified xsi:type="dcterms:W3CDTF">2002-03-27T18:59:00Z</dcterms:modified>
  <cp:revision>3</cp:revision>
  <dc:subject/>
  <dc:title>Voorbeeld van animatie</dc:title>
</cp:coreProperties>
</file>