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paal een verwachtingswaarde in Geocadabra in vier stapp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egeven een vaas met hierin 2 rode, 4 blauwe en 1 groene bal. Trek zonder teruglegging 3 ballen uit de vaas. Hoeveel blauwe verwacht j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 Geocadabra en in het onderstaande venster de eerste opti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2917190" cy="12299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816100</wp:posOffset>
            </wp:positionV>
            <wp:extent cx="2710815" cy="26231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Kies in het venster dat verschijnt, de rood omrande instellingen en klik [OK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917190</wp:posOffset>
            </wp:positionV>
            <wp:extent cx="4212590" cy="3549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l het </w:t>
      </w:r>
      <w:r>
        <w:rPr>
          <w:i/>
        </w:rPr>
        <w:t>kansboomvenster</w:t>
      </w:r>
      <w:r>
        <w:rPr/>
        <w:t xml:space="preserve"> in. Enkele belangrijke instellingen zijn rood omrand. Klik [OK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54395" cy="641159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400800</wp:posOffset>
            </wp:positionV>
            <wp:extent cx="2743200" cy="32327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k op [kansverdeling], en lees het antwoord af: 12 /7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06:00Z</dcterms:created>
  <dc:creator>de heer A.j.M. Lecluse</dc:creator>
  <dc:description/>
  <cp:keywords/>
  <dc:language>en-US</dc:language>
  <cp:lastModifiedBy>de heer A.j.M. Lecluse</cp:lastModifiedBy>
  <dcterms:modified xsi:type="dcterms:W3CDTF">2004-11-19T06:06:00Z</dcterms:modified>
  <cp:revision>2</cp:revision>
  <dc:subject/>
  <dc:title>Teken een grafiek in Geocadabra in vier stappen</dc:title>
</cp:coreProperties>
</file>