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ken een grafiek in Geocadabra in vier stapp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 Geocadabra en in het onderstaande venster de eerste opti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2917190" cy="1229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Kies in het venster dat verschijnt, de rood omrande instellingen en klik [OK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30175</wp:posOffset>
            </wp:positionV>
            <wp:extent cx="2710815" cy="4702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l het </w:t>
      </w:r>
      <w:r>
        <w:rPr>
          <w:i/>
        </w:rPr>
        <w:t>assenstelsel</w:t>
      </w:r>
      <w:r>
        <w:rPr/>
        <w:t xml:space="preserve"> in. Enkele belangrijke instellingen zijn rood omrand. Klik [OK]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92295" cy="4122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l in het </w:t>
      </w:r>
      <w:r>
        <w:rPr>
          <w:i/>
        </w:rPr>
        <w:t>functie onderhoud</w:t>
      </w:r>
      <w:r>
        <w:rPr/>
        <w:t xml:space="preserve"> venster het functievoorschrift in (syntax als bij de TI-84 Grafische Rekenmachine), en klik [OK], waarna de grafiek verschijn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7680</wp:posOffset>
            </wp:positionH>
            <wp:positionV relativeFrom="paragraph">
              <wp:posOffset>183515</wp:posOffset>
            </wp:positionV>
            <wp:extent cx="2896235" cy="3851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24:00Z</dcterms:created>
  <dc:creator>de heer A.j.M. Lecluse</dc:creator>
  <dc:description/>
  <cp:keywords/>
  <dc:language>en-US</dc:language>
  <cp:lastModifiedBy>de heer A.j.M. Lecluse</cp:lastModifiedBy>
  <dcterms:modified xsi:type="dcterms:W3CDTF">2004-11-17T16:11:00Z</dcterms:modified>
  <cp:revision>2</cp:revision>
  <dc:subject/>
  <dc:title>Teken een grafiek in Geocadabra in vier stappen</dc:title>
</cp:coreProperties>
</file>