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4240</wp:posOffset>
            </wp:positionH>
            <wp:positionV relativeFrom="paragraph">
              <wp:posOffset>635</wp:posOffset>
            </wp:positionV>
            <wp:extent cx="4226560" cy="349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Basistoepassi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n uitslag mak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Doel: een uitslag (= bouwplaat) maken van een basisobject. Er kan gekozen uit een achttal. Zie figuur hiernaa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at het basisobject gekozen is, verschijnt dit op het scherm.</w:t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0340</wp:posOffset>
            </wp:positionV>
            <wp:extent cx="2057400" cy="1165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ok een controlevenster verschij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t basisvlak moet worden geïdentificeerd. Dit vlak blijft op zijn plaats, terwijl de andere vlakken worden uitgeklapt tot ze ook in dit vlak lig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dit basisvlak aan te geven, moet een ribbe worden gekozen, die als eerste rotatie-as wordt gebruikt, en een punt in het basisvlak (dat niet op de rotatie-as lig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een keuze te maken, klik je op het betreffende knopje. Het controlevenster verdwijnt tijdelijk om je de gelegenheid te geven, de rotatie-as of vlakpunt aan te klikk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at beide zijn gekozen, kun je op [start] klikken, waarna de bouwplaat wordt gemaa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teraf kun je naast een ribbe klikken om daar een plakrandje te krijgen. De plaats waar je klikt bepaalt hierbij de dikte van het plakrand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slotte kun je de bouwplaat printen of kopië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r is een uitgebreidere mogelijkheid om uitslagen te maken, waarbij het controlevenster meer mogelijkheden biedt. Bij de applets staat deze uitbreiding beschreven.</w:t>
      </w:r>
    </w:p>
    <w:sectPr>
      <w:footerReference w:type="default" r:id="rId4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b/>
        <w:sz w:val="20"/>
        <w:szCs w:val="20"/>
      </w:rPr>
      <w:t>Som en verschil van breuken</w:t>
      <w:tab/>
      <w:tab/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1</w:t>
    </w:r>
    <w:r>
      <w:rPr>
        <w:rStyle w:val="PageNumber"/>
        <w:sz w:val="20"/>
        <w:b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0:42:00Z</dcterms:created>
  <dc:creator>de heer A.j.M. Lecluse</dc:creator>
  <dc:description/>
  <cp:keywords/>
  <dc:language>en-US</dc:language>
  <cp:lastModifiedBy>de heer A.j.M. Lecluse</cp:lastModifiedBy>
  <cp:lastPrinted>2006-04-07T18:40:00Z</cp:lastPrinted>
  <dcterms:modified xsi:type="dcterms:W3CDTF">2006-07-07T18:43:00Z</dcterms:modified>
  <cp:revision>4</cp:revision>
  <dc:subject/>
  <dc:title>Basistoepassing </dc:title>
</cp:coreProperties>
</file>