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00"/>
          <w:sz w:val="28"/>
        </w:rPr>
      </w:pPr>
      <w:r>
        <w:rPr>
          <w:color w:val="000000"/>
          <w:sz w:val="28"/>
        </w:rPr>
        <w:t>Lijnstuk- en driehoekbewerkingen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object w:dxaOrig="6119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1.05pt;width:306pt;height:14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86780628" r:id="rId2"/>
        </w:object>
      </w:r>
      <w:r>
        <w:rPr/>
        <w:t xml:space="preserve">Er is een optie </w:t>
      </w:r>
      <w:r>
        <w:rPr>
          <w:i/>
        </w:rPr>
        <w:t>lijnstukbewerkingen</w:t>
      </w:r>
      <w:r>
        <w:rPr/>
        <w:t xml:space="preserve"> in het bewerken menu beschikba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en u hier </w:t>
      </w:r>
      <w:r>
        <w:rPr>
          <w:i/>
        </w:rPr>
        <w:t>teken</w:t>
      </w:r>
      <w:r>
        <w:rPr/>
        <w:t xml:space="preserve"> </w:t>
      </w:r>
      <w:r>
        <w:rPr>
          <w:i/>
        </w:rPr>
        <w:t>rechthoek om lijnstuk</w:t>
      </w:r>
      <w:r>
        <w:rPr/>
        <w:t xml:space="preserve"> kiest, kunt u telkens een lijnstuk aanwijzen, waarna er een rechthoek omheen wordt getekend met zijden evenwijdig aan de coördinaat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epassing: bijvoorbeeld bij de stelling van Pythagoras en bij oppervlakteberek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color w:val="000000"/>
        </w:rPr>
        <w:t>Een vierkant tekenen op een lijnstu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ij een vlakke meetkunde figuur kun je nu met één klik een vierkant op een lijnstuk laten tekenen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67640</wp:posOffset>
            </wp:positionV>
            <wp:extent cx="2377440" cy="1320800"/>
            <wp:effectExtent l="0" t="0" r="0" b="0"/>
            <wp:wrapTight wrapText="bothSides">
              <wp:wrapPolygon edited="0">
                <wp:start x="13601" y="12614"/>
                <wp:lineTo x="13601" y="10301"/>
                <wp:lineTo x="5789" y="10301"/>
                <wp:lineTo x="5789" y="12614"/>
                <wp:lineTo x="13601" y="126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02" t="20418" r="7660" b="18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el je wilt vierkanten tekenen op de drie zijden van driehoek ABC.</w:t>
      </w:r>
    </w:p>
    <w:p>
      <w:pPr>
        <w:pStyle w:val="Normal"/>
        <w:rPr/>
      </w:pPr>
      <w:r>
        <w:rPr/>
        <w:t xml:space="preserve">Kies hiertoe </w:t>
      </w:r>
      <w:r>
        <w:rPr>
          <w:i/>
        </w:rPr>
        <w:t>Bewerken, Plaats vierkant op lijnstuk</w:t>
      </w:r>
      <w:r>
        <w:rPr/>
        <w:t>.</w:t>
      </w:r>
    </w:p>
    <w:p>
      <w:pPr>
        <w:pStyle w:val="Normal"/>
        <w:rPr/>
      </w:pPr>
      <w:r>
        <w:rPr/>
        <w:t xml:space="preserve">Klik nu </w:t>
      </w:r>
      <w:r>
        <w:rPr>
          <w:u w:val="single"/>
        </w:rPr>
        <w:t>dicht bij maar onder</w:t>
      </w:r>
      <w:r>
        <w:rPr/>
        <w:t xml:space="preserve"> lijnstuk AB. Dan wordt aan deze zijde van AB het voerkant erbij getekend.</w:t>
      </w:r>
    </w:p>
    <w:p>
      <w:pPr>
        <w:pStyle w:val="Normal"/>
        <w:rPr/>
      </w:pPr>
      <w:r>
        <w:rPr/>
        <w:t xml:space="preserve">Klik ook eens </w:t>
      </w:r>
      <w:r>
        <w:rPr>
          <w:u w:val="single"/>
        </w:rPr>
        <w:t xml:space="preserve">dicht bij maar rechts van </w:t>
      </w:r>
      <w:r>
        <w:rPr/>
        <w:t xml:space="preserve">BC en ook </w:t>
      </w:r>
      <w:r>
        <w:rPr>
          <w:u w:val="single"/>
        </w:rPr>
        <w:t>dicht bij maar links</w:t>
      </w:r>
      <w:r>
        <w:rPr/>
        <w:t xml:space="preserve"> van 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krijgt de drie vierkanten erbij. De tekening: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2125</wp:posOffset>
            </wp:positionH>
            <wp:positionV relativeFrom="paragraph">
              <wp:posOffset>60960</wp:posOffset>
            </wp:positionV>
            <wp:extent cx="3056890" cy="3291840"/>
            <wp:effectExtent l="0" t="0" r="0" b="0"/>
            <wp:wrapTight wrapText="bothSides">
              <wp:wrapPolygon edited="0">
                <wp:start x="12136" y="18027"/>
                <wp:lineTo x="12136" y="10182"/>
                <wp:lineTo x="9760" y="10182"/>
                <wp:lineTo x="9760" y="18027"/>
                <wp:lineTo x="12136" y="180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00" t="8666" r="18771" b="5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jkbaar is vooraf de tekenkleur blauw en de lijndikte 2 ingest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daging 1:</w:t>
      </w:r>
    </w:p>
    <w:p>
      <w:pPr>
        <w:pStyle w:val="Normal"/>
        <w:ind w:left="708" w:hanging="0"/>
        <w:rPr/>
      </w:pPr>
      <w:r>
        <w:rPr/>
        <w:t>Verklaar dat in deze figuur de punten I, C en F op één lijn liggen.</w: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3565</wp:posOffset>
            </wp:positionH>
            <wp:positionV relativeFrom="paragraph">
              <wp:posOffset>30480</wp:posOffset>
            </wp:positionV>
            <wp:extent cx="2658110" cy="3017520"/>
            <wp:effectExtent l="0" t="0" r="0" b="0"/>
            <wp:wrapTight wrapText="bothSides">
              <wp:wrapPolygon edited="0">
                <wp:start x="12024" y="17002"/>
                <wp:lineTo x="12024" y="9133"/>
                <wp:lineTo x="9835" y="9133"/>
                <wp:lineTo x="9835" y="17002"/>
                <wp:lineTo x="12024" y="1700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883" t="8165" r="20358" b="5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itdaging 2:</w:t>
      </w:r>
    </w:p>
    <w:p>
      <w:pPr>
        <w:pStyle w:val="Normal"/>
        <w:rPr/>
      </w:pPr>
      <w:r>
        <w:rPr/>
        <w:t xml:space="preserve">    </w:t>
      </w:r>
      <w:r>
        <w:rPr/>
        <w:t>Trek de deellijn van hoek ACB.</w:t>
      </w:r>
    </w:p>
    <w:p>
      <w:pPr>
        <w:pStyle w:val="Normal"/>
        <w:rPr/>
      </w:pPr>
      <w:r>
        <w:rPr/>
        <w:t xml:space="preserve">    </w:t>
      </w:r>
      <w:r>
        <w:rPr/>
        <w:t>Waarom geldt: AP = Q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jzondere lijnen bij driehoe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6419" w:dyaOrig="39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61.75pt;margin-top:49.2pt;width:321pt;height:198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70275942" r:id="rId7"/>
        </w:object>
      </w:r>
      <w:r>
        <w:rPr/>
        <w:t xml:space="preserve">Met name in de bovenbouw van HAVO en VWO is bij de tweede fase bij wiskunde B2 behoefte aan pittige constructies in driehoeken. Hiertoe is in het </w:t>
      </w:r>
      <w:r>
        <w:rPr>
          <w:i/>
        </w:rPr>
        <w:t>bewerken</w:t>
      </w:r>
      <w:r>
        <w:rPr/>
        <w:t xml:space="preserve"> menu een nieuwe mogelijkheid bijgevoegd: driehoekbewerkingen. Het menu ziet er als volgt u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eerste mogelijkheid, </w:t>
      </w:r>
      <w:r>
        <w:rPr>
          <w:i/>
        </w:rPr>
        <w:t>plaats rechthoek om driehoek</w:t>
      </w:r>
      <w:r>
        <w:rPr/>
        <w:t>, is alleen beschikbaar bij vlakke meetkunde figuren. De andere vier mogelijkheden kunnen ook aangesproken worden bij driehoeken in ruimtelijke figuren. Voordat u deze commando’s gebruikt, moet u wel op de tekenbalk de te gebruiken (dikte- en kleur)instellingen voor punten en lijnen ki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en u kiest voor </w:t>
      </w:r>
      <w:r>
        <w:rPr>
          <w:i/>
        </w:rPr>
        <w:t>Plaats rechthoek om driehoek</w:t>
      </w:r>
      <w:r>
        <w:rPr/>
        <w:t xml:space="preserve"> , kunt u de drie hoekpunten van een driehoek in de figuur aanklikken, waarna de omhullende rechthoek wordt getekend. Toepassing: bijvoorbeeld bij de stelling van Pythagoras en bij oppervlaktebereke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structie hoogtepunt</w:t>
      </w:r>
      <w:r>
        <w:rPr/>
        <w:t xml:space="preserve"> houdt in: de drie hoogtelijnen worden getekend, en het hoogte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structie zwaartepunt</w:t>
      </w:r>
      <w:r>
        <w:rPr/>
        <w:t xml:space="preserve"> houdt in: de drie zwaartelijnen worden getekend, en het zwaartep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structie ingeschreven cirkel</w:t>
      </w:r>
      <w:r>
        <w:rPr/>
        <w:t xml:space="preserve"> houdt in: de drie hoekdeellijnen worden getekend, hun snijpunt (= middelpunt van de cirkel) en de ingeschreven cirkel z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nstructie omgeschreven cirkel</w:t>
      </w:r>
      <w:r>
        <w:rPr/>
        <w:t xml:space="preserve"> houdt in: de drie middelloodlijnen worden getekend, hun snijpunt (= middelpunt van de cirkel) en de omgeschreven cirkel ze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29845</wp:posOffset>
            </wp:positionV>
            <wp:extent cx="2670175" cy="2910205"/>
            <wp:effectExtent l="0" t="0" r="0" b="0"/>
            <wp:wrapTight wrapText="bothSides">
              <wp:wrapPolygon edited="0">
                <wp:start x="12878" y="0"/>
                <wp:lineTo x="12878" y="21542"/>
                <wp:lineTo x="9574" y="21542"/>
                <wp:lineTo x="9574" y="0"/>
                <wp:lineTo x="128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788" t="-4" r="1377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en voorbeeld bij de eerste mogelijkheid, een rechthoek om een driehoek plaatsen.</w:t>
      </w:r>
    </w:p>
    <w:p>
      <w:pPr>
        <w:pStyle w:val="Normal"/>
        <w:rPr/>
      </w:pPr>
      <w:r>
        <w:rPr/>
        <w:t>In de figuur hiernaast is de (blauwe) driehoek ABC getekend. Het commando</w:t>
      </w:r>
      <w:r>
        <w:rPr>
          <w:i/>
        </w:rPr>
        <w:t xml:space="preserve"> bewerken, plaats rechthoek om driehoek </w:t>
      </w:r>
      <w:r>
        <w:rPr/>
        <w:t>plaatst een rechthoek om de driehoek heen met zijden evenwijdig aan de coördinaat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ze mogelijkheid wordt slechts geboden bij vlakke meetkundige figuren, en is dus afwezig bij ruimtelijke figu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ndere vier mogelijkheden zijn verwerkt in de volgende figuur. Hier is een driehoek ABC getekend met in vier verschillende kleu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205105</wp:posOffset>
            </wp:positionV>
            <wp:extent cx="4114800" cy="4302125"/>
            <wp:effectExtent l="0" t="0" r="0" b="0"/>
            <wp:wrapTight wrapText="bothSides">
              <wp:wrapPolygon edited="0">
                <wp:start x="12444" y="299777"/>
                <wp:lineTo x="12444" y="22100"/>
                <wp:lineTo x="9138" y="22100"/>
                <wp:lineTo x="9138" y="299777"/>
                <wp:lineTo x="12444" y="299777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81" t="4069" r="1428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 hoekdeellijnen AD, BE en CF, hun snijpunt G en de ingeschreven cirkel met G als middelpunt.</w:t>
      </w:r>
    </w:p>
    <w:p>
      <w:pPr>
        <w:pStyle w:val="Normal"/>
        <w:numPr>
          <w:ilvl w:val="0"/>
          <w:numId w:val="2"/>
        </w:numPr>
        <w:rPr/>
      </w:pPr>
      <w:r>
        <w:rPr/>
        <w:t>De middelloodlijnen HK, IK en JK, met de omgeschreven cirkel met K als middelpunt.</w:t>
      </w:r>
    </w:p>
    <w:p>
      <w:pPr>
        <w:pStyle w:val="Normal"/>
        <w:numPr>
          <w:ilvl w:val="0"/>
          <w:numId w:val="2"/>
        </w:numPr>
        <w:rPr/>
      </w:pPr>
      <w:r>
        <w:rPr/>
        <w:t>De hoogtelijnen AL, BM en CN, die elkaar snijden in het hoogtepunt P.</w:t>
      </w:r>
    </w:p>
    <w:p>
      <w:pPr>
        <w:pStyle w:val="Normal"/>
        <w:numPr>
          <w:ilvl w:val="0"/>
          <w:numId w:val="2"/>
        </w:numPr>
        <w:rPr/>
      </w:pPr>
      <w:r>
        <w:rPr/>
        <w:t>De zwaartelijnen AI, BJ en CH, die elkaar snijden in het zwaartepunt Q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 vier driehoekconstructies zijn ook mogelijk bij driehoeken in ruimtelijke figuren. </w:t>
      </w:r>
    </w:p>
    <w:sectPr>
      <w:headerReference w:type="default" r:id="rId11"/>
      <w:headerReference w:type="first" r:id="rId12"/>
      <w:type w:val="nextPage"/>
      <w:pgSz w:w="11906" w:h="16838"/>
      <w:pgMar w:left="1418" w:right="992" w:gutter="0" w:header="720" w:top="97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rStyle w:val="PageNumber"/>
        <w:u w:val="single"/>
      </w:rPr>
    </w:pPr>
    <w:r>
      <w:rPr>
        <w:u w:val="single"/>
      </w:rPr>
      <w:t>Lijnstuk- en driehoekbewerkingen</w:t>
      <w:tab/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rPr>
        <w:rStyle w:val="PageNumber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8:25:00Z</dcterms:created>
  <dc:creator>A.J.M. Lecluse</dc:creator>
  <dc:description/>
  <dc:language>en-US</dc:language>
  <cp:lastModifiedBy>Ton Lecluse</cp:lastModifiedBy>
  <cp:lastPrinted>2000-09-18T21:04:00Z</cp:lastPrinted>
  <dcterms:modified xsi:type="dcterms:W3CDTF">2002-03-27T18:57:00Z</dcterms:modified>
  <cp:revision>4</cp:revision>
  <dc:subject/>
  <dc:title>Herstelde fouten</dc:title>
</cp:coreProperties>
</file>