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lternative tetrahedron puzz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re are several ways to divide a tetrahedron into some pieces, to make a puzz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22885</wp:posOffset>
            </wp:positionV>
            <wp:extent cx="360807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GB"/>
        </w:rPr>
        <w:t>But to do it in a way that all pieces are the same, is difficult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is document we will divide the tetrahedron into four equal pieces in an surprising wa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picture the tetrahedron is divided into 4 congruent pieces. But the picture is not clear for everyon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e of the pieces is marked in red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ocadabra is able to form this red piece by cutting all other parts off, and make a net of th remaining pie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On the next page this net is draw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ust print this net four times on thick paper, cut it out, fold it and glue the flaps, and your puzzle is ready! 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6365</wp:posOffset>
            </wp:positionV>
            <wp:extent cx="3124200" cy="271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re you see how is one of the sides of the tetrahedron divided to get this result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685800</wp:posOffset>
            </wp:positionV>
            <wp:extent cx="5283200" cy="9486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1:00Z</dcterms:created>
  <dc:creator>de heer A.j.M. Lecluse</dc:creator>
  <dc:description/>
  <cp:keywords/>
  <dc:language>en-US</dc:language>
  <cp:lastModifiedBy>de heer A.j.M. Lecluse</cp:lastModifiedBy>
  <dcterms:modified xsi:type="dcterms:W3CDTF">2007-03-14T06:51:00Z</dcterms:modified>
  <cp:revision>2</cp:revision>
  <dc:subject/>
  <dc:title>Alternatieve tetraëder puzzel</dc:title>
</cp:coreProperties>
</file>