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 xml:space="preserve">Vlakke Meetkunde </w:t>
      </w:r>
    </w:p>
    <w:p>
      <w:pPr>
        <w:pStyle w:val="Normal"/>
        <w:rPr>
          <w:b/>
          <w:b/>
          <w:sz w:val="32"/>
        </w:rPr>
      </w:pPr>
      <w:r>
        <w:rPr>
          <w:b/>
          <w:sz w:val="32"/>
        </w:rPr>
      </w:r>
    </w:p>
    <w:p>
      <w:pPr>
        <w:pStyle w:val="Normal"/>
        <w:rPr>
          <w:b/>
          <w:b/>
          <w:sz w:val="32"/>
        </w:rPr>
      </w:pPr>
      <w:r>
        <w:rPr>
          <w:b/>
          <w:sz w:val="32"/>
        </w:rPr>
        <w:t>Inleiding voor de leerling</w:t>
      </w:r>
    </w:p>
    <w:p>
      <w:pPr>
        <w:pStyle w:val="Normal"/>
        <w:rPr>
          <w:b/>
          <w:b/>
          <w:sz w:val="32"/>
        </w:rPr>
      </w:pPr>
      <w:r>
        <w:rPr>
          <w:b/>
          <w:sz w:val="32"/>
        </w:rPr>
      </w:r>
    </w:p>
    <w:p>
      <w:pPr>
        <w:pStyle w:val="Normal"/>
        <w:rPr/>
      </w:pPr>
      <w:r>
        <w:rPr/>
        <w:t>Dit programma is een hulp voor jou bij het aanleren van meetkunde in de wiskunde en aanverwante vakken. Je wiskundeboek bevat vele mooie tekeningen. Je wiskundeschrift bestaan uit ruitjespapier. Wat een verschil zeg! Er wordt wel van je verwacht dat je de tekeningen ui het boek kunt overnemen of uit de tekst haalt, wat je moet tekenen. Dit zal best wel vaak lukken. Maar wanneer de tekening ingewikkeld wordt, of wanneer je erg nauwkeurig moet tekenen, schiet dit programma je te hulp. Je kunt er perfecte tekeningen mee maken met lijnen, hoeken, cirkels, cirkeldelen en arceringen. Je tekening kan dan worden geprint, liefst in kleur of opgenomen in een document in je tekstverwerker. Het resultaat is van professionele kwaliteit, nog beter vaak dan de tekeningen in je boek.</w:t>
      </w:r>
    </w:p>
    <w:p>
      <w:pPr>
        <w:pStyle w:val="Normal"/>
        <w:rPr/>
      </w:pPr>
      <w:r>
        <w:rPr/>
        <w:t>Wanneer de uitgebreide versie van het programma is geïnstalleerd, kun je de tekening nog uitbreiden tot een ruimtelijke figuur, of je kunt de tekening ronddraaien of in perspectief bekijken.</w:t>
      </w:r>
    </w:p>
    <w:p>
      <w:pPr>
        <w:pStyle w:val="Normal"/>
        <w:rPr/>
      </w:pPr>
      <w:r>
        <w:rPr/>
      </w:r>
    </w:p>
    <w:p>
      <w:pPr>
        <w:pStyle w:val="Normal"/>
        <w:rPr/>
      </w:pPr>
      <w:r>
        <w:rPr/>
        <w:t>Het programma kan niet alleen tekenen, maar ook rekenen: je kunt de lengte van elk lijnstuk opvragen, of hoe groot een hoek is, of een oppervlakte of omtrek van een veelhoek. Op deze manier gebruik je het programma als antwoordenboekje bij dergelijke opgaven.</w:t>
      </w:r>
    </w:p>
    <w:p>
      <w:pPr>
        <w:pStyle w:val="Normal"/>
        <w:rPr/>
      </w:pPr>
      <w:r>
        <w:rPr/>
      </w:r>
    </w:p>
    <w:p>
      <w:pPr>
        <w:pStyle w:val="Normal"/>
        <w:rPr/>
      </w:pPr>
      <w:r>
        <w:rPr/>
        <w:t>Voordat je het programma uitgebreid gaat gebruiken voor je huiswerk, is het verstandig het programma beter te leren kennen. Hiervoor is oefenmateriaal beschikbaar. Door dit door te werken sla je twee vliegen in één klap. Je leert veel wiskunde én je leert spelenderwijs hoe je het programma je wil oplegt. Voor dit doorwerken heb je hooguit 2 lesuren nodig.</w:t>
      </w:r>
    </w:p>
    <w:p>
      <w:pPr>
        <w:pStyle w:val="Normal"/>
        <w:rPr/>
      </w:pPr>
      <w:r>
        <w:rPr/>
      </w:r>
    </w:p>
    <w:p>
      <w:pPr>
        <w:pStyle w:val="Normal"/>
        <w:rPr/>
      </w:pPr>
      <w:r>
        <w:rPr/>
        <w:t>Elke tekening kan worden opgeslagen in een bestand en je kunt het printen. Dit is belangrijk: Je kunt je werk bewaren op de computer of op een eigen diskette, om er later ooit mee verder te werken. Of om een presentatie mee op te fleuren. Het programma werkt heel economisch, Er passen wel 1000 tekeningen op een enkele diskette.</w:t>
      </w:r>
    </w:p>
    <w:p>
      <w:pPr>
        <w:pStyle w:val="Normal"/>
        <w:rPr/>
      </w:pPr>
      <w:r>
        <w:rPr/>
      </w:r>
    </w:p>
    <w:p>
      <w:pPr>
        <w:pStyle w:val="Normal"/>
        <w:rPr/>
      </w:pPr>
      <w:r>
        <w:rPr/>
        <w:t>Veel tekenplezier met dit program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Wingdings" w:hAnsi="Wingdings" w:cs="Wingdings"/>
      <w:sz w:val="1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8:31:00Z</dcterms:created>
  <dc:creator>A.J.M. Lecluse</dc:creator>
  <dc:description/>
  <dc:language>en-US</dc:language>
  <cp:lastModifiedBy>A.J.M. Lecluse</cp:lastModifiedBy>
  <dcterms:modified xsi:type="dcterms:W3CDTF">2002-03-27T18:58:00Z</dcterms:modified>
  <cp:revision>4</cp:revision>
  <dc:subject/>
  <dc:title>Vlakke Meetkunde </dc:title>
</cp:coreProperties>
</file>