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Vlakke Meetkunde </w:t>
      </w:r>
    </w:p>
    <w:p>
      <w:pPr>
        <w:pStyle w:val="Normal"/>
        <w:rPr>
          <w:b/>
          <w:b/>
          <w:sz w:val="32"/>
        </w:rPr>
      </w:pPr>
      <w:r>
        <w:rPr>
          <w:b/>
          <w:sz w:val="32"/>
        </w:rPr>
      </w:r>
    </w:p>
    <w:p>
      <w:pPr>
        <w:pStyle w:val="Normal"/>
        <w:rPr>
          <w:b/>
          <w:b/>
          <w:sz w:val="32"/>
        </w:rPr>
      </w:pPr>
      <w:r>
        <w:rPr>
          <w:b/>
          <w:sz w:val="32"/>
        </w:rPr>
        <w:t>Inleiding voor de docent</w:t>
      </w:r>
    </w:p>
    <w:p>
      <w:pPr>
        <w:pStyle w:val="Normal"/>
        <w:rPr>
          <w:b/>
          <w:b/>
          <w:sz w:val="32"/>
        </w:rPr>
      </w:pPr>
      <w:r>
        <w:rPr>
          <w:b/>
          <w:sz w:val="32"/>
        </w:rPr>
      </w:r>
    </w:p>
    <w:p>
      <w:pPr>
        <w:pStyle w:val="Normal"/>
        <w:rPr/>
      </w:pPr>
      <w:r>
        <w:rPr/>
        <w:t xml:space="preserve">Om de werking van het programma beter te kunnen begrijpen, is het wellicht goed te weten, hoe het programma is ontwikkeld in de loop van de tijd. </w:t>
      </w:r>
    </w:p>
    <w:p>
      <w:pPr>
        <w:pStyle w:val="Normal"/>
        <w:rPr/>
      </w:pPr>
      <w:r>
        <w:rPr/>
        <w:t>Oorspronkelijk was het een programma voor de ruimtemeetkunde. Eenvoudige ruimtelijke figuren zoals balk en piramide konden getekend worden met de standaard parallel projectie. Later zijn er andere tekentechnieken aan toegevoegd, zoals ingenieursprojectie, aanzichten en perspectief.</w:t>
      </w:r>
    </w:p>
    <w:p>
      <w:pPr>
        <w:pStyle w:val="Normal"/>
        <w:rPr/>
      </w:pPr>
      <w:r>
        <w:rPr/>
        <w:t>Afzonderlijk is een programma ontwikkeld voor de vlakke meetkunde. Aan de ene kant was dit eenvoudig, aangezien veel code kon worden hergebruikt. Aan de andere kant was het onderhoud omslachtig, omdat alle uitbreidingen en foutcorrecties dubbel moesten worden verwerkt.</w:t>
      </w:r>
    </w:p>
    <w:p>
      <w:pPr>
        <w:pStyle w:val="Normal"/>
        <w:rPr/>
      </w:pPr>
      <w:r>
        <w:rPr/>
        <w:t>In het huidige programma zijn alle mogelijkheden in elkaar geïntegreerd. Vlakke meetkunde wordt beschouwd als ruimtemeetkunde in het XOY-vlak. Door daarbij het bovenaanzicht te nemen, krijg je precies wat je gewend bent bij de vlakke meetkunde!</w:t>
      </w:r>
    </w:p>
    <w:p>
      <w:pPr>
        <w:pStyle w:val="Normal"/>
        <w:rPr/>
      </w:pPr>
      <w:r>
        <w:rPr/>
        <w:t xml:space="preserve">Een aardig neveneffect is, dat elke vlakke meetkunde tekening door de gebruiker tot ruimtemeetkunde figuur kan worden gebombardeerd. Dus: aan de vlakke figuur kunnen hoogtegegevens worden toegevoegd, en het wordt toch uiteindelijk een ruimtelijk object. Voor de hand ligt de volgende toepassing: Maak een plattegrond van een bouwwerk in vlakke-meetkunde-stijl. Beschouw dit dan als grondvlak van een ruimtelijk figuur, en bouw deze daadwerkelijk af. Bekijk dan alle aanzichten, draai de figuur rond  en vraag fraaie plaatjes in perspectief op. </w:t>
      </w:r>
    </w:p>
    <w:p>
      <w:pPr>
        <w:pStyle w:val="Normal"/>
        <w:rPr/>
      </w:pPr>
      <w:r>
        <w:rPr/>
      </w:r>
    </w:p>
    <w:p>
      <w:pPr>
        <w:pStyle w:val="Normal"/>
        <w:rPr/>
      </w:pPr>
      <w:r>
        <w:rPr/>
        <w:t>De modules, die afzonderlijk te installeren zijn, zien er als volgt uit:</w:t>
      </w:r>
    </w:p>
    <w:p>
      <w:pPr>
        <w:pStyle w:val="Normal"/>
        <w:numPr>
          <w:ilvl w:val="0"/>
          <w:numId w:val="1"/>
        </w:numPr>
        <w:rPr/>
      </w:pPr>
      <w:r>
        <w:rPr/>
        <w:t>basismodule ruimtemeetkunde</w:t>
      </w:r>
    </w:p>
    <w:p>
      <w:pPr>
        <w:pStyle w:val="Normal"/>
        <w:numPr>
          <w:ilvl w:val="0"/>
          <w:numId w:val="1"/>
        </w:numPr>
        <w:rPr/>
      </w:pPr>
      <w:r>
        <w:rPr/>
        <w:t>uitbreiding vlakke meetkunde</w:t>
      </w:r>
    </w:p>
    <w:p>
      <w:pPr>
        <w:pStyle w:val="Normal"/>
        <w:numPr>
          <w:ilvl w:val="0"/>
          <w:numId w:val="1"/>
        </w:numPr>
        <w:rPr/>
      </w:pPr>
      <w:r>
        <w:rPr/>
        <w:t>uitbreiding kijklijnen en perspectief</w:t>
      </w:r>
    </w:p>
    <w:p>
      <w:pPr>
        <w:pStyle w:val="Normal"/>
        <w:numPr>
          <w:ilvl w:val="0"/>
          <w:numId w:val="1"/>
        </w:numPr>
        <w:rPr/>
      </w:pPr>
      <w:r>
        <w:rPr/>
        <w:t>uitbreiding afbeeldingen: rotaties, verschuivingen, punt- en vlaksymmetrie en puntvermenigvuldigingen</w:t>
      </w:r>
    </w:p>
    <w:p>
      <w:pPr>
        <w:pStyle w:val="Normal"/>
        <w:numPr>
          <w:ilvl w:val="0"/>
          <w:numId w:val="1"/>
        </w:numPr>
        <w:rPr/>
      </w:pPr>
      <w:r>
        <w:rPr/>
        <w:t>uitbreiding vectorrekening, lineair programmeren, correlatie en regressie</w:t>
      </w:r>
    </w:p>
    <w:p>
      <w:pPr>
        <w:pStyle w:val="Normal"/>
        <w:rPr/>
      </w:pPr>
      <w:r>
        <w:rPr/>
      </w:r>
    </w:p>
    <w:p>
      <w:pPr>
        <w:pStyle w:val="Normal"/>
        <w:rPr/>
      </w:pPr>
      <w:r>
        <w:rPr/>
        <w:t xml:space="preserve">Een minimale installatie bestaat uit de </w:t>
      </w:r>
      <w:r>
        <w:rPr>
          <w:i/>
        </w:rPr>
        <w:t>basismodule ruimtemeetkunde</w:t>
      </w:r>
      <w:r>
        <w:rPr/>
        <w:t xml:space="preserve"> of uit alleen de</w:t>
      </w:r>
      <w:r>
        <w:rPr>
          <w:i/>
        </w:rPr>
        <w:t xml:space="preserve"> module vlakke meetkunde.</w:t>
      </w:r>
      <w:r>
        <w:rPr/>
        <w:t xml:space="preserve"> Het voordeel van zo'n minimale installatie is de eenvoud voor het gebruik: geen grote hoeveelheden commando's komen op de leerling af, maar korte, duidelijke menu's.</w:t>
      </w:r>
    </w:p>
    <w:p>
      <w:pPr>
        <w:pStyle w:val="Normal"/>
        <w:rPr/>
      </w:pPr>
      <w:r>
        <w:rPr/>
        <w:t xml:space="preserve">Hiertegenover staat een overdaad aan juist extra functionaliteit wanneer alle modules zijn geïnstalleerd. Hier geldt dan: 1 + 1 = 3. Bijvoorbeeld: Bij ruimtelijke rotaties draait alles om een as. Indien tevens vlakke meetkunde is geïnstalleerd, draait alles om een as indien de figuur een ruimtelijk object is. Echter bij een vlakke-meetkunde-tekening praat het programma over rotatie om een </w:t>
      </w:r>
      <w:r>
        <w:rPr>
          <w:i/>
        </w:rPr>
        <w:t>punt</w:t>
      </w:r>
      <w:r>
        <w:rPr/>
        <w:t>. Zo wordt bij ruimtemeetkunde gewerkt met 3 coördinaten, en schakelt het programma automatisch over op 2 coördinaten bij vlakke meetkunde.</w:t>
      </w:r>
    </w:p>
    <w:p>
      <w:pPr>
        <w:pStyle w:val="Normal"/>
        <w:rPr/>
      </w:pPr>
      <w:r>
        <w:rPr/>
      </w:r>
    </w:p>
    <w:p>
      <w:pPr>
        <w:pStyle w:val="Normal"/>
        <w:rPr/>
      </w:pPr>
      <w:r>
        <w:rPr/>
        <w:t>De complete installatie heeft gedurende een maand proefgedraaid op de school van de auteur in Bilthoven. Alle 5 VWO leerlingen met wiskunde B in hun pakket (dus nog geen 2</w:t>
      </w:r>
      <w:r>
        <w:rPr>
          <w:vertAlign w:val="superscript"/>
        </w:rPr>
        <w:t>e</w:t>
      </w:r>
      <w:r>
        <w:rPr/>
        <w:t>-fase-klassen) moesten een uitgebreid meetkundehoofdstuk maken, zonder uitleg van de docenten. A la 2</w:t>
      </w:r>
      <w:r>
        <w:rPr>
          <w:vertAlign w:val="superscript"/>
        </w:rPr>
        <w:t>e</w:t>
      </w:r>
      <w:r>
        <w:rPr/>
        <w:t xml:space="preserve"> fase mochten leerlingen pas bij de docent komen overleggen wanneer ze in een opgave vast liepen. Twee hoofdstukken uit de ruimtemeetkunde-handleiding van dit programma kregen de leerlingen om het programma te leren kennen. Wat bleek: De leerlingen wisten er prima mee te kunnen werken zonder hulp van de docent. Hooguit werd een beroep op elkaar gedaan. De (pittige) repetitie die erop volgde, was de best gemaakte in deze klassen van het hele schooljaar! Er waren enkele briljante oplossingen bij, zoals de auteur deze in zijn 26-jarige loopbaan nog nooit had gezien. Toch een kanttekening: de eerste week liepen de lessen niet, daarna ging het snel beter, en tenslotte ging het perfect. Dus: investeer vooral genoeg tijd aan het gewenningsproces, en laat elke leerling werken in zijn eigen tempo. </w:t>
      </w:r>
    </w:p>
    <w:p>
      <w:pPr>
        <w:pStyle w:val="Normal"/>
        <w:rPr/>
      </w:pPr>
      <w:r>
        <w:rPr/>
      </w:r>
    </w:p>
    <w:p>
      <w:pPr>
        <w:pStyle w:val="Normal"/>
        <w:rPr/>
      </w:pPr>
      <w:r>
        <w:rPr/>
        <w:t>Indien u specifieke eigenschappen van de module vlakke meetkunde wilt lezen, leest u dan de inleiding voor de leerling do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54:00Z</dcterms:created>
  <dc:creator>A.J.M. Lecluse</dc:creator>
  <dc:description/>
  <dc:language>en-US</dc:language>
  <cp:lastModifiedBy>Ton Lecluse</cp:lastModifiedBy>
  <dcterms:modified xsi:type="dcterms:W3CDTF">2002-03-27T18:54:00Z</dcterms:modified>
  <cp:revision>5</cp:revision>
  <dc:subject/>
  <dc:title>Vlakke Meetkunde </dc:title>
</cp:coreProperties>
</file>